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24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          «21» мая 201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еречень членов СРО НП «ПРО»  в связи с изменением некоторыми членами СРО НП «ПРО»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 адреса и заменой им свидетельств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едседатель Совета СРО НП «ПРО» Колесник В.А.о внесении изменений в перечень членов СРО НП «ПРО» в связи с измен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которыми членами СРО НП «ПРО»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 адреса и заменой им свидетельства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осспецпроектмонтаж-Холдинг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изнесСтрой»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изменения в перечень членов СРО НП «ПРО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менить свидетельство в связи с измен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 адреса и заменить им свидетельства, которые оказывают влияние на безопасность объектов капитального строительства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осспецпроектмонтаж-Холдинг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 для смены юридического адреса: Протокол №3 общего собрания участников ООО «Росспецпроектмонтаж-Холдинг» от 24.04.2015г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ый юридический адрес: </w:t>
      </w:r>
      <w:r>
        <w:rPr>
          <w:rFonts w:cs="Times New Roman" w:ascii="Times New Roman" w:hAnsi="Times New Roman"/>
          <w:sz w:val="24"/>
          <w:szCs w:val="24"/>
        </w:rPr>
        <w:t>344010, г. Ростов-на-Дону, пр-кт Театральный, д. 89, оф.26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БизнесСтрой» (основание для смены юридического адреса: Решение №1 единственного участника ООО «БизнесСтрой» от 20.04.2015г.)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10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й юридический адрес</w:t>
      </w:r>
      <w:r>
        <w:rPr>
          <w:rFonts w:cs="Times New Roman" w:ascii="Times New Roman" w:hAnsi="Times New Roman"/>
          <w:sz w:val="24"/>
          <w:szCs w:val="24"/>
        </w:rPr>
        <w:t>: 344029, Российская Федерация, г. Ростов-на-Дону, ул. Менжинского, 2ф, Литер ГИ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57:00Z</dcterms:created>
  <dc:creator>User</dc:creator>
  <dc:description/>
  <dc:language>en-US</dc:language>
  <cp:lastModifiedBy>Daeron</cp:lastModifiedBy>
  <cp:lastPrinted>2015-05-21T13:02:00Z</cp:lastPrinted>
  <dcterms:modified xsi:type="dcterms:W3CDTF">2015-05-21T16:57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