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25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«27» ма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адреса и заменой им свидетельств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едседатель Совета СРО НП «ПРО» Колесник В.А.о внесении изменений в перечень членов СРО НП «ПРО» в связи с измен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которыми членами СРО НП «ПРО»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адреса и заменой им свидетельст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гионэнергоресурс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еречень членов СРО НП «ПРО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менить свидетельство в связи с измен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адреса и заменить им свидетельства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гионэнергоресурс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для смены юридического адреса: Решение №1/2015 единственного участника ООО «Регионэнергоресурс» от 24.03.2015г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й юридический адрес: </w:t>
      </w:r>
      <w:r>
        <w:rPr>
          <w:rFonts w:cs="Times New Roman" w:ascii="Times New Roman" w:hAnsi="Times New Roman"/>
          <w:sz w:val="24"/>
          <w:szCs w:val="24"/>
        </w:rPr>
        <w:t>344092, Российская Федерация г. Ростов-на-Дону, ул. Добровольского, 5А, помещение №3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851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2:00Z</dcterms:created>
  <dc:creator>User</dc:creator>
  <dc:description/>
  <dc:language>en-US</dc:language>
  <cp:lastModifiedBy>Daeron</cp:lastModifiedBy>
  <cp:lastPrinted>2015-05-27T13:54:00Z</cp:lastPrinted>
  <dcterms:modified xsi:type="dcterms:W3CDTF">2015-05-29T10:52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