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26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            «11» июня 2015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ник А.Б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 и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перечень членов СРО НП «ПРО»  в связи с изменением некоторыми членами СРО НП «ПРО»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 адреса и заменой им свидетельства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уп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едседатель Совета СРО НП «ПРО» Колесник В.А.о внесении изменений в перечень членов СРО НП «ПРО» в связи с измен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которыми членами СРО НП «ПРО»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 адреса и заменой им свидетельств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КО ДонСтройПроект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изменения в перечень членов СРО НП «ПРО»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заменить свидетельство в связи с измен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 адреса и заменить им свидетельства, которые оказывают влияние на безопасность объектов капитального строительств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КО ДонСтройПроект»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ание для смены юридического адреса: Решение №19 единственного участника ООО «ПКО ДонСтройПроект» от 27.05.2015г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ый юридический адрес: </w:t>
      </w:r>
      <w:r>
        <w:rPr>
          <w:rFonts w:cs="Times New Roman" w:ascii="Times New Roman" w:hAnsi="Times New Roman"/>
          <w:sz w:val="24"/>
          <w:szCs w:val="24"/>
        </w:rPr>
        <w:t>346880, Россия, Ростовская область, г. Батайск, ул. М.Горького,172, комната №44-57, (третий этаж)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851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10:00Z</dcterms:created>
  <dc:creator>User</dc:creator>
  <dc:description/>
  <dc:language>en-US</dc:language>
  <cp:lastModifiedBy>Daeron</cp:lastModifiedBy>
  <cp:lastPrinted>2015-06-11T13:24:00Z</cp:lastPrinted>
  <dcterms:modified xsi:type="dcterms:W3CDTF">2015-06-16T08:10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