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8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08» ию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>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дастровый центр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адастровый центр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кроме особо опасных и технически сложных объектов, кроме объектов использования атомной энергии): п.2, п.3, п.4, п.4.1., п.4.2., п.4.5., п.4.6., п.5., п.5.1., п.5.2., п.5.3., п.5.4., п.5.5., п.5.6., п.5.7., п.6., п.6.1., </w:t>
      </w:r>
      <w:r>
        <w:rPr>
          <w:rFonts w:cs="Times New Roman" w:ascii="Times New Roman" w:hAnsi="Times New Roman"/>
          <w:sz w:val="24"/>
          <w:szCs w:val="24"/>
        </w:rPr>
        <w:t>п.6.2., п.6.3., п.6.4., п.6.5., п.6.6., п.6.7., п.6.8., п.6.9., п.6.11., п.6.12., п.7, п.7.1, п.7.2., п.7.3., п.7.4., п.9., п.10., п.11., п.1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6:00Z</dcterms:created>
  <dc:creator>User</dc:creator>
  <dc:description/>
  <dc:language>en-US</dc:language>
  <cp:lastModifiedBy>Daeron</cp:lastModifiedBy>
  <cp:lastPrinted>2015-07-09T15:29:00Z</cp:lastPrinted>
  <dcterms:modified xsi:type="dcterms:W3CDTF">2015-07-29T14:3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