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9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27» ию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>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жгеоспецпроект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134" w:hanging="360"/>
        <w:jc w:val="both"/>
        <w:outlineLvl w:val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Южгеоспецпроект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кроме особо опасных и технически сложных объектов, кроме объектов использования атомной энергии):  п.4.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1134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993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07-09T15:29:00Z</cp:lastPrinted>
  <dcterms:modified xsi:type="dcterms:W3CDTF">2015-07-28T11:39:00Z</dcterms:modified>
  <cp:revision>93</cp:revision>
  <dc:subject/>
  <dc:title>ПРОТОКОЛ № 5                                                                                                                                              Заседания Совета</dc:title>
</cp:coreProperties>
</file>