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2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«28» июл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ждение графика проверки членов СРО НП «ПРО» на соответствие новым требованиям к выдачи свидетельства на допуски к работам согласно 624 приказу Минрегиона от 30.12.2009г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несение изменений в перечень членов СРО НП «ПРО» в связи с изменением юридических адресов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несение изменений в перечень членов СРО НП «ПРО» в связи с изменением наименования организации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Вынести на повестку дня, на  Внеочередном Общем собрании членов СРО НП «ПРО», вопрос об исключении  члена СРО НП «ПРО»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ием в члены СРО НП «ПРО»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с предложением утвердить график проверки членов СРО НП «ПРО» на соответствие новым требованиям к выдачи свидетельства на допуски к работам согласно 624 приказу Минрегиона от 30.12.2009г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график </w:t>
      </w:r>
      <w:r>
        <w:rPr>
          <w:rFonts w:cs="Times New Roman" w:ascii="Times New Roman" w:hAnsi="Times New Roman"/>
          <w:sz w:val="24"/>
          <w:szCs w:val="24"/>
        </w:rPr>
        <w:t xml:space="preserve">проверки членов СРО НП «ПРО» на соответствие новым требованиям к выдачи свидетельства на допуски к работам согласно 624 приказу Минрегиона от 30.12.2009г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втор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член совета СРО НП «ПРО» Кирьязиев В.П. о внесении изменений в перечень членов СРО НП «ПРО» в связи с изменением юридического адреса следующей организаци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ОО «ПТМ арх. Костина П.И.»                                          Новый юридический адрес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8 Россия, Ростовская обл.,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остов-на-Дону, ул.Мечникова 140 а, оф.10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третье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член совета СРО НП «ПРО» Шмаров Ю.Л. о внесении изменений в перечень членов СРО НП «ПРО» в связи с изменением наименования организаци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образовательное учреждение высшего профессионального образования «Южный федеральный университе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е наименование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 «Южный федеральный университе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четверт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с предложением вынести на повестку дня, на  Внеочередном Общем собрании членов СРО НП «ПРО», вопрос об исключении  члена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трические Системы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овестку дня, на ближайшем  Внеочередном Общем собрании членов СРО НП «ПРО», вопрос об исключении  члена СРО НП «ПРО», ООО «Метрические Системы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ят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член совета СРО НП «ПРО» Нерсесянц Н.Н. о поступлении заявления от юридических лиц о вступлении в члены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ство с ограниченной ответственностью «Кавказпромавтоматика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нять в члены СРО НП «ПРО» следующие организаци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Кавказпромавтоматика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           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2:00Z</dcterms:created>
  <dc:creator>User</dc:creator>
  <dc:description/>
  <cp:keywords/>
  <dc:language>en-US</dc:language>
  <cp:lastModifiedBy>1</cp:lastModifiedBy>
  <cp:lastPrinted>2010-08-02T13:08:00Z</cp:lastPrinted>
  <dcterms:modified xsi:type="dcterms:W3CDTF">2010-08-02T09:09:00Z</dcterms:modified>
  <cp:revision>9</cp:revision>
  <dc:subject/>
  <dc:title>ПРОТОКОЛ № 5                                                                                                                                              Заседания Совета                                                                                    </dc:title>
</cp:coreProperties>
</file>