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30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«28» августа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 в связи с изменением некоторыми членами СРО НП «ПРО»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видов работ, которые оказывают влияние на безопасность объектов капитального строительства и заменой им свидетельст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ёме в члены СРО НП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седатель Совета СРО НП «ПРО» Колесник В.А.о внесении изменений в перечень членов СРО НП «ПРО» в связи с изменением </w:t>
      </w:r>
      <w:r>
        <w:rPr>
          <w:rFonts w:cs="Times New Roman" w:ascii="Times New Roman" w:hAnsi="Times New Roman"/>
          <w:bCs/>
          <w:sz w:val="24"/>
          <w:szCs w:val="24"/>
        </w:rPr>
        <w:t>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ирма «БЕСТ»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нить свидетельство в связи с изменением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85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1134" w:hanging="360"/>
        <w:jc w:val="both"/>
        <w:outlineLvl w:val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Фирма «БЕСТ»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авить следующие виды рабо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кроме особо опасных и технически сложных объектов, кроме объектов использования атомной энергии):  п.5.1, п.5.2, п.5.3, п.5.4, п.5.6, п.6.9, п.7.3, п.12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1134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оступлении заявления о приёме в члены СРО НП «ПРО» о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ОО «Веста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поступившее заявление и проверив на соответствие с требованиями, установленными в СРО НП «ПРО», принять в члены СРО НП «ПРО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еста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993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User</dc:creator>
  <dc:description/>
  <cp:keywords/>
  <dc:language>en-US</dc:language>
  <cp:lastModifiedBy>User</cp:lastModifiedBy>
  <cp:lastPrinted>2015-07-09T15:29:00Z</cp:lastPrinted>
  <dcterms:modified xsi:type="dcterms:W3CDTF">2015-09-01T07:59:00Z</dcterms:modified>
  <cp:revision>96</cp:revision>
  <dc:subject/>
  <dc:title>ПРОТОКОЛ № 5                                                                                                                                              Заседания Совета</dc:title>
</cp:coreProperties>
</file>