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1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«31» августа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а о допуске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м, которые оказывают влияние на безопасность объектов капитального строительства члену СРО НП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СРО НП «ПРО» Колесник В.А. с предложением выдать Свидетельство о допуске 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м, которые оказывают влияние на безопасность объектов капитального строительства следующему члену СРО НП «ПРО»: </w:t>
      </w:r>
      <w:r>
        <w:rPr>
          <w:rFonts w:cs="Times New Roman" w:ascii="Times New Roman" w:hAnsi="Times New Roman"/>
          <w:sz w:val="24"/>
          <w:szCs w:val="24"/>
        </w:rPr>
        <w:t>ООО «Веста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ст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07-09T15:29:00Z</cp:lastPrinted>
  <dcterms:modified xsi:type="dcterms:W3CDTF">2015-09-01T08:10:00Z</dcterms:modified>
  <cp:revision>97</cp:revision>
  <dc:subject/>
  <dc:title>ПРОТОКОЛ № 5                                                                                                                                              Заседания Совета</dc:title>
</cp:coreProperties>
</file>