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4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   «19» октябр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замене им свидетельств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оведении Внеочередного Общего собрания членов СРО НП «ПРО»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НП «ПР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1080" w:right="-14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Архитектурно-планировочное бюро «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ПБ «О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склю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п.4, п.4.1, п.4.2, п.4.5, п.5, п.5.1, п5.2, п.5.3, п.5.6, п.6.3, п.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виды работ </w:t>
      </w:r>
      <w:r>
        <w:rPr>
          <w:rFonts w:cs="Times New Roman" w:ascii="Times New Roman" w:hAnsi="Times New Roman"/>
          <w:sz w:val="24"/>
          <w:szCs w:val="24"/>
        </w:rPr>
        <w:t xml:space="preserve">(кроме особо опасных и технически сложных объектов, объектов использования атомной энергии): </w:t>
      </w:r>
      <w:r>
        <w:rPr>
          <w:rFonts w:cs="Times New Roman" w:ascii="Times New Roman" w:hAnsi="Times New Roman"/>
          <w:b/>
          <w:sz w:val="24"/>
          <w:szCs w:val="24"/>
        </w:rPr>
        <w:t>п.3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 о необходимости проведения Внеочередного Общего собрания членов СРО НП «ПРО» для принятия решения по следующим вопроса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11" w:firstLine="207"/>
        <w:jc w:val="both"/>
        <w:outlineLvl w:val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ие смены наименования Саморегулируемая организация Некоммерческое партнерство «Проектировщики Ростовской области». Новое наименование: Саморегулируемая организация Ассоциация «Проектировщики Ростовской области» (СРО АСС «ПРО»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11" w:firstLine="207"/>
        <w:jc w:val="both"/>
        <w:outlineLvl w:val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ие редакции Устава и Положений организации в связи с изменением наименов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11" w:firstLine="207"/>
        <w:jc w:val="both"/>
        <w:outlineLvl w:val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мещение компенсационного фонд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851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sz w:val="24"/>
          <w:szCs w:val="24"/>
        </w:rPr>
        <w:t>Внеочередное Общее собрание членов СРО НП «ПРО» 26.10.2015г., на котором рассмотреть вышеперечисленные вопросы. Известить членов СРО НП «ПРО» о дате и месте провед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23:00Z</dcterms:created>
  <dc:creator>User</dc:creator>
  <dc:description/>
  <cp:keywords/>
  <dc:language>en-US</dc:language>
  <cp:lastModifiedBy>Portable</cp:lastModifiedBy>
  <cp:lastPrinted>2015-10-22T13:55:00Z</cp:lastPrinted>
  <dcterms:modified xsi:type="dcterms:W3CDTF">2015-10-22T19:23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