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5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  «10» ноября 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ой им свидетель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НП «ПРО»  в связи с изменением некоторыми членами СРО НП «ПРО» юридического адреса и заменой им свидетель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йствия свидетельства члена СРО НП «ПРО», в связи с устранением наруше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действия свидетельства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контрольной комиссии составить График проверок на 2016 год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тройпроек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трой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клю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п.4.1, п.5.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виды работ </w:t>
      </w:r>
      <w:r>
        <w:rPr>
          <w:rFonts w:cs="Times New Roman" w:ascii="Times New Roman" w:hAnsi="Times New Roman"/>
          <w:sz w:val="24"/>
          <w:szCs w:val="24"/>
        </w:rPr>
        <w:t xml:space="preserve">(кроме особо опасных и технически сложных объектов, объектов использования атомной энергии): </w:t>
      </w:r>
      <w:r>
        <w:rPr>
          <w:rFonts w:cs="Times New Roman" w:ascii="Times New Roman" w:hAnsi="Times New Roman"/>
          <w:b/>
          <w:sz w:val="24"/>
          <w:szCs w:val="24"/>
        </w:rPr>
        <w:t>п.4.6., п.5.7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121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юридического адреса и заменой им свидетельства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оюзАгроПроек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юридического адреса ООО «СоюзАгроПроект» (основание для смены юридического адреса: Решение учредителя №11 от 25.08.2015г.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44039, Российская Федерация, Ростовская область, г. Ростов-на-Дону, ул. Футбольная, д.25/26, офис 12нп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 об устранении членом СРО НП «ПРО» ООО «ПромГазСервис» задолженности,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предоставление договора страхования гражданской ответственности, что влечёт за собой </w:t>
      </w:r>
      <w:r>
        <w:rPr>
          <w:rFonts w:cs="Times New Roman" w:ascii="Times New Roman" w:hAnsi="Times New Roman"/>
        </w:rPr>
        <w:t>невыполнение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ить действие свидетельства о допуске к работам, которые оказывают влияние на безопасность объектов капитального строительства члену СРО НП «ПРО»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ромГазСервис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четвер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НП «ПРО»  Быкадорова И.О. 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 предоставлении членом СРО НП «ПРО» Ассоциация «Черноморэкология» договора страхования гражданской ответственности, что влечёт за собой </w:t>
      </w:r>
      <w:r>
        <w:rPr>
          <w:rFonts w:cs="Times New Roman" w:ascii="Times New Roman" w:hAnsi="Times New Roman"/>
        </w:rPr>
        <w:t>невыполнение требования к страхованию гражданской ответственности, которая может наступить в случае причинения вреда вследствие недостатков работ. А также о том, что данная организация не выходит на связь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действие свидетельства о допуске к работам, которые оказывают влияние на безопасность объектов капитального строительства члену СРО НП «ПРО»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я «Черноморэкология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ыездную проверку данной организации согласно Графику проверок на 2016 год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я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НП «ПРО»  Быкадорова И.О. о поручении Контрольной комиссии СРО НП «ПРО» составить График проверок на 2016 год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оручение Контрольной комиссии составить и утвердить график проверок членов СРО НП «ПРО» на 2016 год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0:00Z</dcterms:created>
  <dc:creator>User</dc:creator>
  <dc:description/>
  <cp:keywords/>
  <dc:language>en-US</dc:language>
  <cp:lastModifiedBy>Portable</cp:lastModifiedBy>
  <cp:lastPrinted>2015-11-11T10:33:00Z</cp:lastPrinted>
  <dcterms:modified xsi:type="dcterms:W3CDTF">2015-11-11T11:3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