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6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19» ноября 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ой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йствия свидетельства члена СРО НП «ПРО», в связи с заявлением о добровольном исключении из состава СРО НП «ПРО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пецстр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строй» вправе заключать договоры по осуществлению работ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, стоимость по одному договору не превышает (составля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5 000 000 (двадцать пять миллионов)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, сообщив о том, что поступило заявление об исключении из членов СРО НП «ПРО» от  ООО «ГЕО-ЦЕНТР» (Исх. № 48/1 от 16.11.2015г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кратить действие Свидетельства 127-П № 070-2 от 06.04.2012г члена СРО НП «ПРО» ООО «ГЕО-ЦЕНТР». Исключить данную организацию на очередном Общем собрании членов СРО НП «ПРО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1-11T10:33:00Z</cp:lastPrinted>
  <dcterms:modified xsi:type="dcterms:W3CDTF">2015-11-19T10:26:00Z</dcterms:modified>
  <cp:revision>105</cp:revision>
  <dc:subject/>
  <dc:title>ПРОТОКОЛ № 5                                                                                                                                              Заседания Совета</dc:title>
</cp:coreProperties>
</file>