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8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«14» декабря 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ой им свиде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866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Фирма «БЕС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ТАМ Сапронова Д.В,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Фирма «БЕСТ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7.1, п.7.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ПТАМ Сапронова Д.В.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3, п.4., п.4.1, п.4.2, п.4.5, п.5, п.5.1, п.5.2, п.5.3, п5.6, п.6, п.6.1., п.6.2, п.9, п.10,п.11, п.13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12-14T13:47:00Z</cp:lastPrinted>
  <dcterms:modified xsi:type="dcterms:W3CDTF">2015-12-14T11:18:00Z</dcterms:modified>
  <cp:revision>107</cp:revision>
  <dc:subject/>
  <dc:title>ПРОТОКОЛ № 5                                                                                                                                              Заседания Совета</dc:title>
</cp:coreProperties>
</file>