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9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«10» февра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ой им свиде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866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Ростовархпроек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 культуры Ростовской области "Донское наследие"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186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Ростоварх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5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86" w:right="-1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 культуры Ростовской области "Донское наследие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б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.1., п.1.1, п.1.2, п.1.3, п.2, п.3, п.4, п.4.1, п.4.2, п.4.5, п.5, п5.1, п5.2, п.5.3, п.5.6, п.6, п.6.1, п.6.2, п.9, п.10, п.11, п.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12-14T13:47:00Z</cp:lastPrinted>
  <dcterms:modified xsi:type="dcterms:W3CDTF">2016-02-10T09:31:00Z</dcterms:modified>
  <cp:revision>108</cp:revision>
  <dc:subject/>
  <dc:title>ПРОТОКОЛ № 5                                                                                                                                              Заседания Совета</dc:title>
</cp:coreProperties>
</file>