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3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30» июл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даче Свидетельств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 членам СРО НП «ПРО». </w:t>
      </w: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СРО НП «ПРО»  Полянский Э.А.  с предложением 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Кавказпромавтоматика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видетельство о допус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работам, которые оказывают влияние на безопасность объектов капитального строительства  следующему члену СРО  НП «ПРО»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ество с ограниченной ответственностью «Кавказпромавтоматика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2:00Z</dcterms:created>
  <dc:creator>User</dc:creator>
  <dc:description/>
  <cp:keywords/>
  <dc:language>en-US</dc:language>
  <cp:lastModifiedBy>1</cp:lastModifiedBy>
  <cp:lastPrinted>2010-06-29T14:02:00Z</cp:lastPrinted>
  <dcterms:modified xsi:type="dcterms:W3CDTF">2010-08-02T10:21:00Z</dcterms:modified>
  <cp:revision>3</cp:revision>
  <dc:subject/>
  <dc:title>ПРОТОКОЛ № 5                                                                                                                                              Заседания Совета</dc:title>
</cp:coreProperties>
</file>