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40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           «17» февраля 2016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членов СРО НП «ПРО»  в связи с изменением некоторыми членами СРО НП «ПРО» юридического адреса и заменой им свидетельства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СРО НП «ПРО» 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</w:t>
      </w:r>
      <w:r>
        <w:rPr>
          <w:rFonts w:cs="Times New Roman" w:ascii="Times New Roman" w:hAnsi="Times New Roman"/>
          <w:sz w:val="24"/>
          <w:szCs w:val="24"/>
        </w:rPr>
        <w:t xml:space="preserve">несении изменений в перечень членов СРО НП «ПРО»  в связи с изменением некоторыми членами СРО НП «ПРО» юридического адреса и заменой им свидетельст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1866" w:right="-143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о с ограниченной ответственностью «ДОРИС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еречень членов СРО НП «ПРО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менить свидетельство в связи с изменением  юридического адреса ООО «ДОРИС» (основание для смены юридического адреса: Протокол №27/11/13 общего собрания участников Общества с ограниченной ответственностью «ДОРИС» от 27.11.2013г)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вый юридически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>344019, г. Ростов-на-Дону, пр. Театральный 60/348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709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8:00Z</dcterms:created>
  <dc:creator>User</dc:creator>
  <dc:description/>
  <cp:keywords/>
  <dc:language>en-US</dc:language>
  <cp:lastModifiedBy>User</cp:lastModifiedBy>
  <cp:lastPrinted>2015-12-14T13:47:00Z</cp:lastPrinted>
  <dcterms:modified xsi:type="dcterms:W3CDTF">2016-02-17T13:33:00Z</dcterms:modified>
  <cp:revision>109</cp:revision>
  <dc:subject/>
  <dc:title>ПРОТОКОЛ № 5                                                                                                                                              Заседания Совета</dc:title>
</cp:coreProperties>
</file>