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41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«26» февра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НП «ПРО»  в связи с изменением некоторыми членами СРО НП «ПРО» юридического адреса и заменой им свиде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делегировании представителя на Окружную конференцию саморегулируемых организаций, выполняющих инженерные изыскания и (или) подготовку проектной документации по Южному, Северо-Кавказскому, Крымскому Ф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юридического адреса и заменой им свиде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едприниматель Крижановский Олег Владимирович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свидетельство в связи с изменением  юридического адреса ИП Крижановский О.В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46884, Ростовская область, г. Батайск, ул. Чапаева, д.25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о необходимости делегировать на Окружную конференцию саморегулируемых организаций, выполняющих инженерные изыскания и (или) подготовку проектной документации по Южному, Северо-Кавказскому, Крымскому ФО Быкадорову Ирину Олеговну, в правом участия в голосован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легировать Быкадорову Ирину Олеговну на </w:t>
      </w:r>
      <w:r>
        <w:rPr>
          <w:rFonts w:cs="Times New Roman" w:ascii="Times New Roman" w:hAnsi="Times New Roman"/>
          <w:sz w:val="24"/>
          <w:szCs w:val="24"/>
        </w:rPr>
        <w:t>Окружную конференцию саморегулируемых организаций, выполняющих инженерные изыскания и (или) подготовку проектной документации по Южному, Северо-Кавказскому, Крымскому ФО Быкадорову Ирину Олеговну, в правом участия в голосован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2-14T13:47:00Z</cp:lastPrinted>
  <dcterms:modified xsi:type="dcterms:W3CDTF">2016-02-29T11:59:00Z</dcterms:modified>
  <cp:revision>1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