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4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3» июня 2011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т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 СРО НП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Прием в члены СРО НП «ПРО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несение изменений в перечень членов СРО НП «ПРО» в связи с изменением юридических адресов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 замене свидетельств некоторым членам СРО НП «ПРО» в связи с изменением  количества видов работ, которые оказывают влияние на безопасность объектов капитального строительства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Вывод из состава членов СРО НП «ПРО»: ООО «ЕвроДом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. 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 Полянский Э.А.  </w:t>
      </w:r>
      <w:r>
        <w:rPr>
          <w:rFonts w:cs="Times New Roman" w:ascii="Times New Roman" w:hAnsi="Times New Roman"/>
          <w:color w:val="000000"/>
          <w:sz w:val="24"/>
          <w:szCs w:val="24"/>
        </w:rPr>
        <w:t>о поступлении заявления от юридического лица о вступлении в члены СРО НП «ПРО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смотрев поступившее заявление  и проверив на соответствие с требованиями, принять в члены СРО НП «ПРО» 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Общество с ограниченной ответственностью «Эксперт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втор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член совета СРО НП «ПРО» Кирьязиев В.П. о внесении изменений в перечень членов СРО НП «ПРО» в связи с изменением юридических адресов следующих организаций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ООО «Проектировщик»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Ре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нести изменения в перечень членов СРО НП «ПРО», а именно изменить адрес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ООО «Проектировщик»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                                                     Новый юридический адрес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                                                       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344019, г.Ростов-на-Дону, ул. 14 Линия, д.50, офис 608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 третьему вопрос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упил член  Совета СРО НП «ПРО» Нерсесянц Н.Н. </w:t>
      </w:r>
      <w:r>
        <w:rPr>
          <w:rFonts w:cs="Times New Roman" w:ascii="Times New Roman" w:hAnsi="Times New Roman"/>
          <w:color w:val="000000"/>
          <w:sz w:val="24"/>
          <w:szCs w:val="24"/>
        </w:rPr>
        <w:t>о замене свидетельств некоторым членам СРО НП «ПРО» в связи с изменением  количества видов работ, которые оказывают влияние на безопасность объектов капитального строительств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ссмотрев поступившее заявление от члена СРО НП «ПРО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нить  свидетельство  члену СРО НП «ПРО» в связи с изменением  количества видов работ, которые оказывают влияние на безопасность объектов капитального строительства, а именно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Муниципальное предприятие «Архитектура и строительство» г. Азова исключить следующие пункты : п.4., п.4.1., п.4.2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четверт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  о выводе из состава членов СРО НП «ПРО»  ООО «ЕвроДом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смотрев поступившее заявление №81 от «01» июня 2011г. от ООО «ЕвроДом» о добровольном выходе из состава членов СРО НП «ПРО», Исключить из членов СРО НП «ПРО» ООО «ЕвроДом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27:00Z</dcterms:created>
  <dc:creator>User</dc:creator>
  <dc:description/>
  <dc:language>en-US</dc:language>
  <cp:lastModifiedBy>Serge</cp:lastModifiedBy>
  <cp:lastPrinted>2011-05-31T15:46:00Z</cp:lastPrinted>
  <dcterms:modified xsi:type="dcterms:W3CDTF">2011-06-09T06:27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