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4                                                                                                                                              Заседания Совета  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                                                СР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  «12» августа 2010г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0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6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6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тькало С. Ф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рьязиев В.П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нилова О.Ю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 Благородов В.В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Шмаров Ю.Л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Нерсесянц Н.Н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                                                                                                                                    Избрать секретарем заседания Совета – Директора СРО НП «ПРО» Быкадорову И. О.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ием в члены СРО НП «ПРО»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 Полянский Э.А.  о поступлении заявления от юридических лиц о вступлении в члены СРО НП «ПРО»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ество с ограниченной ответственностью «Идеал-Транс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нять в члены СРО НП «ПРО» следующие организаци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бщество с ограниченной ответственностью «Идеал-Транс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                        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 О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15:00Z</dcterms:created>
  <dc:creator>User</dc:creator>
  <dc:description/>
  <dc:language>en-US</dc:language>
  <cp:lastModifiedBy>1</cp:lastModifiedBy>
  <cp:lastPrinted>2010-08-02T13:08:00Z</cp:lastPrinted>
  <dcterms:modified xsi:type="dcterms:W3CDTF">2010-08-13T12:15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