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6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2» июн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состав членов Совета СРО НП «ПРО», в состав контрольной комиссии СРО НП «ПРО», дисциплинарной комиссии СРО НП «ПРО» 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рганизация семинара по нормам пожарной безопасности в проектировани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Организация семинара по доступу ММГН при проектировании жилых домов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О подготовки документов для передачи в контрольную комиссию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Внесение изменений в перечень членов СРО НП «ПРО» в связи с изменением юридических адресов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О замене свидетельств некоторым членам СРО НП «ПРО» в 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на  ближайшем Общем собрании членов СРО НП «ПРО» вынести на повестку дня вопрос о внесении изменений в сосав членов Совета СРО НП «ПРО», в состав контрольной комиссии СРО НП «ПРО», дисциплинарной комиссии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ы</w:t>
      </w:r>
      <w:r>
        <w:rPr>
          <w:rFonts w:cs="Times New Roman" w:ascii="Times New Roman" w:hAnsi="Times New Roman"/>
          <w:sz w:val="24"/>
          <w:szCs w:val="24"/>
        </w:rPr>
        <w:t>нести на повестку дня  на ближайшем Общем собрании членов СРО НП «ПРО» вопрос о внесении изменений в сосав членов Совета СРО НП «ПРО», в состав контрольной комиссии СРО НП «ПРО», дисциплинарной комиссии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член Совета СРО НП «ПРО» Костин П.И. с предложением организовать семинар по нормам пожарной безопасности в проектирован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рганизовать и провести семинар по нормам пожарной безопасности в проектировании, ответственным за данное мероприятие назначить Костина П.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третье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выступил член Совета СРО НП «ПРО» Костин П.И. с предложением организовать семинар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ступу ММГН при проектировании жилых домов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рганизовать и провести семинар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ступу ММГН при проектировании жилых дом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ответственным за данное мероприятие назначить Костина П.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>выступил председатель Совета СРО НП «ПРО»  Полянский Э.А.  с предложением обратиться к контрольной комиссии СРО НП «ПРО» с поручением подготовиться и начать проверки некоторых членов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Подготовить  указанное выше поручение  для контрольной комиссии СРО НП «ПРО», ответственным за подготовку данного поручения назначить директора СРО НП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ят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член Совета СРО НП «ПРО» </w:t>
      </w:r>
      <w:r>
        <w:rPr>
          <w:rFonts w:cs="Times New Roman" w:ascii="Times New Roman" w:hAnsi="Times New Roman"/>
          <w:sz w:val="24"/>
          <w:szCs w:val="24"/>
        </w:rPr>
        <w:t xml:space="preserve">Шмаров Ю.Л.  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ение изменений в перечень членов СРО НП «ПРО» в связи с изменением юридических адресов следующих организаций 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ОО «Архитектурное бю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ОО «ДОНЭНЕРГОМОНТАЖ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изменения в перечень членов СРОНП «ПРО» , а именно изменить адрес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Новый юридический адрес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ОО «Архитектурное бюро»                 344038, г.Ростов-на-Дону, пр.М.Нагибина, 12 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Новый юридический адрес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ОО «ДОНЭНЕРГОМОНТАЖ»          344000, г.Ростов-на-Дону, ул. Сормовская 66/9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шест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замене свидетельств некоторым членам СРО НП «ПРО» в 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заменить  свидетельства некоторым членам СРО НП «ПРО»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предприятие «Архитектура и строительство»  исключить из свидетельства п. 3.</w:t>
      </w:r>
    </w:p>
    <w:p>
      <w:pPr>
        <w:pStyle w:val="Normal"/>
        <w:snapToGrid w:val="false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7:00Z</dcterms:created>
  <dc:creator>User</dc:creator>
  <dc:description/>
  <cp:keywords/>
  <dc:language>en-US</dc:language>
  <cp:lastModifiedBy>1</cp:lastModifiedBy>
  <cp:lastPrinted>2011-06-23T15:43:00Z</cp:lastPrinted>
  <dcterms:modified xsi:type="dcterms:W3CDTF">2011-06-23T11:56:00Z</dcterms:modified>
  <cp:revision>25</cp:revision>
  <dc:subject/>
  <dc:title>ПРОТОКОЛ № 5                                                                                                                                              Заседания Совета</dc:title>
</cp:coreProperties>
</file>