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7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06» июля 2011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0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т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рнилова О.Ю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Шмаров Ю.Л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О замене свидетельств некоторым членам СРО НП «ПРО» в вязи с изменением количества видов работ, которые оказывают влияние на безопасность объектов капитального строительства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О приеме в члены СРО НП «ПРО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вета СРО НП «ПРО»  Полянский Э.А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замене свидетельства  члену СРО НП «ПРО» в вязи с изменением количества видов работ, которые оказывают влияние на безопасность объектов капитального строительства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в поступившее заявление от члена СРО НП «ПРО» заменить  свидетельство члену СРО НП «ПРО» в связи с изменением видов работ, которые оказывают влияние на безопасность объектов капитального строительства, а именно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 «ДОРИС» добавить в  свидетельство  п.13 </w:t>
      </w:r>
    </w:p>
    <w:p>
      <w:pPr>
        <w:pStyle w:val="Normal"/>
        <w:snapToGrid w:val="false"/>
        <w:spacing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50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второму вопрос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член Совета СРО НП «ПРО» Костин П.И.  о поступлении заявлений от юридических лиц о вступлении в члены СРО НП «ПРО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50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Решили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смотрев поступившие заявления и проверив на соответствие с требованиями, установленными в СРО НП «ПРО», принять  в члены СРО НП «ПРО» следующие организаци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Общество с ограниченной ответственностью «Росжилстрой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Общество с ограниченной ответственностью «ЮГСПЕЦАВТОМАТИКА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3:20:00Z</dcterms:created>
  <dc:creator>User</dc:creator>
  <dc:description/>
  <dc:language>en-US</dc:language>
  <cp:lastModifiedBy>Serge</cp:lastModifiedBy>
  <cp:lastPrinted>2011-07-06T16:27:00Z</cp:lastPrinted>
  <dcterms:modified xsi:type="dcterms:W3CDTF">2011-07-13T23:20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