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8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2» июл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выдаче Свидетельства о допуске к работам, которые оказывают влияние на безопасность объектов капитального строительства членам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 представлении к награждению директора СРО НП «ПРО» Быкадоровой И.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им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Росжил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бщество с ограниченной ответственностью «ЮГСПЕЦАВТОМАТИК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им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Росжил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бщество с ограниченной ответственностью «ЮГСПЕЦАВТОМАТИКА»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50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50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с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м о  представлении к награждению директора СРО НП «ПРО» Быкадоровой И.О. Почетной грамотой Министерства регионального развития Российской Федераци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50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одатайствовать в Национальное Объединение Проектировщиков на имя Президента НОП Посохина М.М.  о награждении </w:t>
      </w:r>
      <w:r>
        <w:rPr>
          <w:rFonts w:cs="Times New Roman" w:ascii="Times New Roman" w:hAnsi="Times New Roman"/>
          <w:sz w:val="24"/>
          <w:szCs w:val="24"/>
        </w:rPr>
        <w:t>Почетной грамотой Министерства регионального развития Российской Федерации директора СРО НП «ПРО» Быкадоровой И.О. за достигнутые успехи в работе, добросовестное выполнение своих обязанностей и активное участие во взаимодействии с НОП и другими СР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18:00Z</dcterms:created>
  <dc:creator>User</dc:creator>
  <dc:description/>
  <dc:language>en-US</dc:language>
  <cp:lastModifiedBy>Serge</cp:lastModifiedBy>
  <cp:lastPrinted>2011-07-06T16:27:00Z</cp:lastPrinted>
  <dcterms:modified xsi:type="dcterms:W3CDTF">2011-07-13T23:1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