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18                                                                                                                                              Заседания Совета  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                                                СР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13» сентября 2010г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0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6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6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тькало С. Ф.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ирьязиев В.П.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рнилова О.Ю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 Благородов В.В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Шмаров Ю.Л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Нерсесянц Н.Н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олесник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                                                                                                                                       Избрать секретарем заседания Совета – Директора СРО НП «ПРО» Быкадорову И. О.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 выдаче Свидетельств о допуск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 работам, которые оказывают влияние на безопасность объектов капитального строительства членам СРО НП «ПРО». 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Прием в члены СРО НП «ПРО»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выступил председатель Совета СРО НП «ПРО»  Полянский Э.А.  с предложением выдать Свидетельство о допуск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работам, которые оказывают влияние на безопасность объектов капитального строительства  следующему члену СРО  НП «ПРО»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Общество с ограниченной ответственностью «ПКТ»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 Общество с ограниченной ответственностью «ПроектАльянс»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второму вопрос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ыступил член Совета СРО НП «ПРО» Шмаров Ю.Л. </w:t>
      </w:r>
      <w:r>
        <w:rPr>
          <w:rFonts w:cs="Times New Roman" w:ascii="Times New Roman" w:hAnsi="Times New Roman"/>
          <w:sz w:val="24"/>
          <w:szCs w:val="24"/>
        </w:rPr>
        <w:t>о поступлении заявлений от юридических лиц о вступлении в члены СРО НП «ПРО»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ество с ограниченной ответственностью «Орловское ДСУ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Выдать Свидетельство о допуск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работам, которые оказывают влияние на безопасность объектов капитального строительства  следующему члену СРО  НП «ПРО»: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Общество с ограниченной ответственностью «ПКТ».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 Общество с ограниченной ответственностью «ПроектАльянс»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нять в члены СРО НП «ПРО» следующую организацию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ество с ограниченной ответственностью «Орловское ДСУ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 О.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11:00Z</dcterms:created>
  <dc:creator>User</dc:creator>
  <dc:description/>
  <cp:keywords/>
  <dc:language>en-US</dc:language>
  <cp:lastModifiedBy>1</cp:lastModifiedBy>
  <cp:lastPrinted>2010-09-13T16:33:00Z</cp:lastPrinted>
  <dcterms:modified xsi:type="dcterms:W3CDTF">2010-09-13T12:34:00Z</dcterms:modified>
  <cp:revision>3</cp:revision>
  <dc:subject/>
  <dc:title>ПРОТОКОЛ № 5                                                                                                                                              Заседания Совета</dc:title>
</cp:coreProperties>
</file>