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9                                                                                                                                              Заседания Совета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4» июля 2011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Совета 12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10 членов Совета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лянский Э. А.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атькало С. Ф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тин  П. 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рьязиев В.П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илова О.Ю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орозова Т.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Благородов В.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Шмаров Ю.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Нерсесянц Н.Н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лесник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янский Эдуард Алексеевич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Совета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Совета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Совета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 представлении к награждению членов Совета  СРО НП «ПРО»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Совета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СРО НП «ПРО»  Полянский Э.А. с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м о  представлении к награждению некоторых членов Совета СРО НП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одатайствовать в Министерство территориального развития, архитектуры и градостроительства Ростовской области  о награждении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ой Министерства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рриториального развития, архитектуры и градостроительств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членов Совета СРО НП «ПРО», а именно: Костина Павла Ивановича, Шмарова Юрия Леонидовича, Благородова Валерия Владимировича, о вручении благодарственного письма члену Совета СРО НП «ПРО»: Крохмаль Андрею Викторовичу, за достигнутые успехи в работе, добросовестное выполнение своих обязанностей и активное участие в работе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________________________ Полянский Э. А.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User</dc:creator>
  <dc:description/>
  <cp:keywords/>
  <dc:language>en-US</dc:language>
  <cp:lastModifiedBy>1</cp:lastModifiedBy>
  <cp:lastPrinted>2011-07-15T14:20:00Z</cp:lastPrinted>
  <dcterms:modified xsi:type="dcterms:W3CDTF">2011-07-15T10:22:00Z</dcterms:modified>
  <cp:revision>8</cp:revision>
  <dc:subject/>
  <dc:title>ПРОТОКОЛ № 5                                                                                                                                              Заседания Совета</dc:title>
</cp:coreProperties>
</file>