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9                                                                                                                                              Заседания Совета  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                                                СР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0» сентября 2010г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      Избрать секретарем заседания Совета – Директора СРО НП «ПРО» Быкадорову И. О.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 выдаче Свидетельства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работам, которые оказывают влияние на безопасность объектов капитального строительства членаму СРО НП «ПРО».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 Полянский Э.А.  с предложением выдать Свидетельство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ему члену СРО 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Общество с ограниченной ответственностью «Орловское ДСУ»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Выдать Свидетельство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ему члену СРО 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Общество с ограниченной ответственностью «Орловское ДСУ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 О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45:00Z</dcterms:created>
  <dc:creator>User</dc:creator>
  <dc:description/>
  <dc:language>en-US</dc:language>
  <cp:lastModifiedBy>1</cp:lastModifiedBy>
  <cp:lastPrinted>2010-09-13T16:33:00Z</cp:lastPrinted>
  <dcterms:modified xsi:type="dcterms:W3CDTF">2010-09-22T07:45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