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«__11__»_февраля____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____15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о ______14____ членов Совета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янский Э. А.</w:t>
      </w:r>
    </w:p>
    <w:p>
      <w:pPr>
        <w:pStyle w:val="Style15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к В. А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ькало В. Ю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тина П. И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еева М. В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ртов К. К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акун Л. Н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огданов К. М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орозова Т. Г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Таржиманов Э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Быкадорова Н. 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Шмарова Ю.Л.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Шляховская Т. 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 Коробченко Н. Б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ем в члены НП «ПРО» СРО.            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ам НП «ПРО» СРО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 выходе из состава Совета членов НП «ПРО»СРО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О внесении дополнительных видов деятельности НП «ПРО»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боты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о поступлении заявлений от юридических лиц о вступлении в члены НП  «ПРО»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ество с ограниченной ответственностью «Фирма «РОСТОВНЕФТЕ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щество с ограниченной ответственностью «Регионэнергоресур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Завод Стройматериалов №3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Росспецпроектмонтаж-Холдинг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Юг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ество с ограниченной ответственностью «Предприятие СТРОЙКОНТА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ство с ограниченной ответственностью «РемСтройМонтаж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щество с ограниченной ответственностью «Рост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бщество с ограниченной ответственностью «Модуло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бщество с ограниченной ответственностью «Спецпроекткомплек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щество с ограниченной ответственностью «ГЕО-ЦЕНТ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бщество с ограниченной ответственностью «Научно-производственное предприятие «Конту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ИП Скибицкий Сергей Борисович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ИП Кузьменко Наталья Петровн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в члены НП «ПРО» СРО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ество с ограниченной ответственностью «Фирма «РОСТОВНЕФТЕ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щество с ограниченной ответственностью «Регионэнергоресур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Завод Стройматериалов №3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Росспецпроектмонтаж-Холдинг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Юг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ество с ограниченной ответственностью «Предприятие СТРОЙКОНТА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ство с ограниченной ответственностью «РемСтройМонтаж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щество с ограниченной ответственностью «Рост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бщество с ограниченной ответственностью «Модулор»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10.Общество с ограниченной ответственностью «Спецпроекткомплек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щество с ограниченной ответственностью «ГЕО-ЦЕНТ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бщество с ограниченной ответственностью «Научно-производственное предприятие «Конту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ИП Скибицкий Сергей Борисович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ИП Кузьменко Наталья Петров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ил член Совета НП «ПРО»СРО  Катькало В. Ю.  с предложением 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Ростовской области «Региональный институ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го – градостроительного проектирован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Градостроитель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РИГАМ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РосДонПроект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Творческая архитектурная мастерская «Архстро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Творческая мастерская Новая Атти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Проектно-производственная мастерская «Архитектор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ртэк-проек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 Архитектурная мастерская Благородова В.В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итектурно-планировочное бюро  «ОК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 Персональная творческая мастерская архитектора Костина П.И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рхитектурная мастерская Крохмаля А.В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аучно Производственная Фирма «ПанаСоф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К «Вег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Творческая архитектурная мастерская «Квартал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роектировщик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овая РАС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ДонКоммнСтр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ЕСТАВРАЦИОННО-СТРОИТЕЛЬНАЯ ФИРМА «КУПОЛА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оспроектстр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образовательное учреждение высшего профессио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 «Южный  федеральный университ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остовПромСтальПрон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Ананьев  Андрей Геннад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ПС-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ИНТЭКС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Юж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ый кооператив «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ерсональная творческая мастерская архитектора Иванова Г.Г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вангард Электромонтажная компа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О «Строительно-монтажный поезд-162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Метрические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ПП «САРМА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итектурное бюро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Фирма  «БЕС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женерный центр «Интелл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предприятие «Архитектура  и строительство г. Аз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тройМакс»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ДОРИС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П «Архитектурно-градостроительное бюро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ИТЦ «МОНОЛ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тройинжениринг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Проектно-строительная Компания «Ростовгипрошах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о-производственная фирма «Промэнергопроект»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итектурное наслед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Южгеоспец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ква-Инжениринг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Персональная творческая архитектурная мастерская архитектора Сапронова Д.В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УК РО «Донское наслед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Дон»Гидроспецфундаментстр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ромПрофи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У Высшего профессионального образования «Донской государственный технический университ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П Менько София Лавреньт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Гер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АБ  «Проект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ция «Черноморэколог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Оптима проект»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Ростовской области «Региональный институ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го – градостроительного проектирован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Градостроитель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РИГАМ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РосДонПроект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Творческая архитектурная мастерская «Архстро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Творческая мастерская Новая Атти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Проектно-производственная мастерская «Архитектор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ртэк-проек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 Архитектурная мастерская Благородова В.В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итектурно-планировочное бюро  «ОК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 Персональная творческая мастерская архитектора Костина П.И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рхитектурная мастерская Крохмаля А.В.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аучно Производственная Фирма «ПанаСоф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К «Вег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Творческая архитектурная мастерская «Квартал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роектировщик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Новая РАС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ДонКоммнСтр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ЕСТАВРАЦИОННО-СТРОИТЕЛЬНАЯ ФИРМА «КУПОЛА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оспроектстр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образовательное учреждение высшего профессио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 «Южный  федеральный университ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остовПромСтальПрон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Ананьев  Андрей Геннад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ПС-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ИНТЭКС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Юж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ый кооператив «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ерсональная творческая мастерская архитектора Иванова Г.Г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вангард Электромонтажная компа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О «Строительно-монтажный поезд-162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Метрические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ПП «САРМА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итектурное бюро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Фирма  «БЕС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женерный центр «Интелл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предприятие «Архитектура  и строительство г. Аз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тройМакс»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ДОРИС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П «Архитектурно-градостроительное бюро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ИТЦ «МОНОЛ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Стройинжениринг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строй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Проектно-строительная Компания «Ростовгипрошах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о-производственная фирма «Промэнергопроект»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рхитектурное наслед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Южгеоспец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Аква-Инжениринг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Персональная творческая архитектурная мастерская архитектора Сапронова Д.В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УК РО «Донское наслед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Дон»Гидроспецфундаментстр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ромПрофи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У Высшего профессионального образования «Донской государственный технический университ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П Менько София Лавреньт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Гер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АБ  «Проект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ция «Черноморэколог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Оптима проект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тье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ли Председателя Совета о выходе из состава членов Совета следующих членов Совета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Чертов К. К. представитель </w:t>
      </w:r>
      <w:r>
        <w:rPr>
          <w:rFonts w:cs="Times New Roman" w:ascii="Times New Roman" w:hAnsi="Times New Roman"/>
          <w:sz w:val="24"/>
          <w:szCs w:val="24"/>
        </w:rPr>
        <w:t>СТК «Вег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робченко Н. Б. представитель ООО «ДОРИ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аржиманов Э.А. представитель ООО «ППП «САРМА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ляховская Т. М. представитель ООО «Архстройпроект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орин В. А. представитель ООО «Кортэк-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ить вопрос о выводе из состава Совета НП «ПРО»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Чертов К. К. представитель </w:t>
      </w:r>
      <w:r>
        <w:rPr>
          <w:rFonts w:cs="Times New Roman" w:ascii="Times New Roman" w:hAnsi="Times New Roman"/>
          <w:sz w:val="24"/>
          <w:szCs w:val="24"/>
        </w:rPr>
        <w:t>СТК «Вег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робченко Н. Б. представитель ООО «ДОРИ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аржиманов Э.А. представитель ООО «ППП «САРМА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ляховская Т. М. представитель ООО «Архстройпроект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орин В. А. представитель ООО «Кортэк-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лижайшем Общем собрании членов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етверт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Шмаров Ю.Л. с предложением внести в повестку дня ближайшего общего собрания членов НП «ПРО» СРО во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 дополнительных видов деятельности НП «ПРО»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боты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,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представить общему собранию  членов НП «ПРО» СРО на  утверждение разработанные требования к выдаче свидетельств  о допуске к выше перечисленным видам работ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в повестку дня ближайшего общего собрания членов НП «ПРО» СРО во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 дополнительных видов деятельности НП «ПРО»СРО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боты по обследованию строительных конструкций зданий и сооружений.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,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представить общему собранию  членов НП «ПРО» СРО на  утверждение разработанные требования к выдаче свидетельств  о допуске к выше перечисленным видам рабо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8:00Z</dcterms:created>
  <dc:creator>User</dc:creator>
  <dc:description/>
  <dc:language>en-US</dc:language>
  <cp:lastModifiedBy>User</cp:lastModifiedBy>
  <dcterms:modified xsi:type="dcterms:W3CDTF">2010-02-15T05:48:00Z</dcterms:modified>
  <cp:revision>2</cp:revision>
  <dc:subject/>
  <dc:title/>
</cp:coreProperties>
</file>