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7» января 2011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ем в члены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нести на повестку дня, на ближайшем Общем собрании членов СРО НП «ПРО», вопрос об исключении членов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есение изменений в перечень членов СРО НП «ПРО» в связи с изменением юридических адресо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 замене свидетельств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ступлении заявлений от юридических лиц о вступлении в члены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РОСТОП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«ВодТехно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я и проверив соответствия с требованиями,  принять в члены СРО НП «ПРО» следующие организаци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РОСТОП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«ВодТехно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 директор СРО НП «ПРО»  Быкадорова И.О. с информацией о том, что на ближайшее Общее собрание необходимо вынести вопрос об исключении ООО «Ингушэнергосеть» и ООО «ПТМ архитектора Иванова Г.Г.»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лижайшее общее собрание членов СРО НП «ПРО» вынести вопрос об исключении ООО «Ингушэнергосеть» в соответствии со ст.55.7  ч.3 Гр. Кодекса РФ. и ООО </w:t>
      </w:r>
      <w:r>
        <w:rPr>
          <w:rFonts w:cs="Times New Roman" w:ascii="Times New Roman" w:hAnsi="Times New Roman"/>
          <w:sz w:val="24"/>
          <w:szCs w:val="24"/>
        </w:rPr>
        <w:t xml:space="preserve">«ПТМ архитектора Иванова Г.Г.»   в соответствии со ст. 55.7. ч.2 п.3. и </w:t>
      </w:r>
      <w:r>
        <w:rPr>
          <w:rFonts w:cs="Times New Roman" w:ascii="Times New Roman" w:hAnsi="Times New Roman"/>
          <w:color w:val="000000"/>
          <w:sz w:val="24"/>
          <w:szCs w:val="24"/>
        </w:rPr>
        <w:t>ст.55.7  ч.3 Гр. Кодекса РФ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член совета СРО НП «ПРО» Кирьязиев В.П. о внесении изменений в перечень членов СРО НП «ПРО» в связи с изменением юридических адресов следующих организаций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ООО «Рострой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ОО ИТЦ «Моноли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изменения в перечень членов СРО НП «ПРО»,  а именно изменить адрес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ОО «Ростстройпроект»                                                           Новый юридический адрес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344004,г. Ростов-на-Дону, пр.Стачки 79/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ОО ИТЦ «Монолит»                                                                Новый юридический адрес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44010, г.Ростов-на-Дону,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л. Красноармейская, д.109,оф.201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четверт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вета СРО НП «ПРО»  Полянский Э.А.  </w:t>
      </w:r>
      <w:r>
        <w:rPr>
          <w:rFonts w:cs="Times New Roman" w:ascii="Times New Roman" w:hAnsi="Times New Roman"/>
          <w:color w:val="000000"/>
          <w:sz w:val="24"/>
          <w:szCs w:val="24"/>
        </w:rPr>
        <w:t>о замене свидетельств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поступившие заявления от членов СРО НП «ПРО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 свидетельства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ОО ППМ «Архитектор» дополнить  п.13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ОО «Южстройпроект» дополнить п.2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., </w:t>
      </w:r>
      <w:r>
        <w:rPr>
          <w:rFonts w:cs="Times New Roman" w:ascii="Times New Roman" w:hAnsi="Times New Roman"/>
          <w:sz w:val="24"/>
          <w:szCs w:val="24"/>
        </w:rPr>
        <w:t xml:space="preserve">6.1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изводственный кооператив «Стройпроект» дополнить п. 13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Творческая архитектурная мастерская «Квартал» дополнить п.3., п.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ОО «Авангард Электромонтажная компания» дополнить п. 4.,4.5., 5.4., 5.5., 5.6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ОО «Группа компаний А.С.» увеличение суммы по п.13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ОО «Ростстройпроект»  дополнить пунктами: п. 1., 1.1., 1.2., 1.3., 2., 3., 4., 4.1., 4.2., 4.5., 5., 5.1., 5.2., 5.3., 5.6., 6., 6.1., 6.2., 6.8., 6.9., 6.12., 7., 7.1., 10., 11., 12.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8. ИП Ананьев А.Г.  исключить  следующие пункты:  п.5.3., п.5.4., п.5.5., п.7, п.7.1., п.7.2., п.9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ОО «ЕвроДом»  исключить следующие пункты : 5.5., 6.7., 6.8., 6.10., 7.3., 7.4., 7.5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ОО  «Орловское ДСУ» исключить следующие пункты: п.1., 1.1., 1.2.,1.3.,2.,3.,4.,4.1.,4.2., 4.5., 4.6., 5., 5.1., 5.2., 5.3., 5.4., 5.5., 5.6., 5.7., 6., 6.1., 6.2., 6.3., 6.4., 6.5., 6.6., 6.7., 6.8., 6.9., 6.10.,6.11., 6.12., 7., 7.1., 7.2., 7.3., 7.4., 7.5., 9., 10., 11., 1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7:00Z</dcterms:created>
  <dc:creator>User</dc:creator>
  <dc:description/>
  <cp:keywords/>
  <dc:language>en-US</dc:language>
  <cp:lastModifiedBy>1</cp:lastModifiedBy>
  <cp:lastPrinted>2010-12-10T17:03:00Z</cp:lastPrinted>
  <dcterms:modified xsi:type="dcterms:W3CDTF">2011-01-28T09:30:00Z</dcterms:modified>
  <cp:revision>18</cp:revision>
  <dc:subject/>
  <dc:title>ПРОТОКОЛ № 5                                                                                                                                              Заседания Совета</dc:title>
</cp:coreProperties>
</file>