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0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8» августа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 замене свидетельства члену СРО НП «ПРО» в с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замене свидетельства  члену СРО НП «ПРО» в вязи с изменением количества видов работ, которые оказывают влияние на безопасность объектов капитального строительств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ие заявления от члена СРО НП «ПРО» заменить  свидетельство члену СРО НП «ПРО» в связи с изменением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ссоциация «Черноморэкология»  исключить из свидетельства п. 1.,п.1.1.,п.1.3.,п.4., п.4.1.,п.4.2.,п.6., п.6.1.,п.6.2.,п.6.3.,п.6.4.,п.6.5.,п.6.7.,п.6.9.,п.10.,п.12.</w:t>
      </w:r>
    </w:p>
    <w:p>
      <w:pPr>
        <w:pStyle w:val="Normal"/>
        <w:snapToGrid w:val="false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1:00Z</dcterms:created>
  <dc:creator>User</dc:creator>
  <dc:description/>
  <cp:keywords/>
  <dc:language>en-US</dc:language>
  <cp:lastModifiedBy>1</cp:lastModifiedBy>
  <cp:lastPrinted>2011-08-08T17:18:00Z</cp:lastPrinted>
  <dcterms:modified xsi:type="dcterms:W3CDTF">2011-08-08T13:18:00Z</dcterms:modified>
  <cp:revision>7</cp:revision>
  <dc:subject/>
  <dc:title>ПРОТОКОЛ № 5                                                                                                                                              Заседания Совета</dc:title>
</cp:coreProperties>
</file>