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4» августа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 замене свидетельства члену СРО НП «ПРО» в связи с изменением количества вид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замене свидетельства  члену СРО НП «ПРО» в вязи с изменением количества видов работ, которые оказывают влияние на безопасность объектов капитального строительства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а СРО НП «ПРО» заменить  свидетельство члену СРО НП «ПРО» в связи с изменением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napToGrid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ество с ограниченной ответственностью «Архитектор»  исключить из свидетельства п. 2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1:00Z</dcterms:created>
  <dc:creator>User</dc:creator>
  <dc:description/>
  <cp:keywords/>
  <dc:language>en-US</dc:language>
  <cp:lastModifiedBy>1</cp:lastModifiedBy>
  <cp:lastPrinted>2011-08-24T11:43:00Z</cp:lastPrinted>
  <dcterms:modified xsi:type="dcterms:W3CDTF">2011-08-24T07:43:00Z</dcterms:modified>
  <cp:revision>9</cp:revision>
  <dc:subject/>
  <dc:title>ПРОТОКОЛ № 5                                                                                                                                              Заседания Совета</dc:title>
</cp:coreProperties>
</file>