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2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«05» сентябр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приеме в члены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 возможности присоединения к  Общественному народному фронту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оступлении заявления от индивидуального предпринимателя о вступлении в члены СРО НП «ПРО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ие заявления и проверив на соответствие с требованиями, установленными в СРО НП «ПРО», принять 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Индивидуального предпринимателя Крижановского Олега Владимировича 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озможности присоединения к  Общественному народному фронту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результате обсуждения данного вопроса члены Совета СРО НП «ПРО» пришли к  решению, обратиться к Председателю партии «ЕДИНАЯ РОССИЯ» Путину В.В., с заявлением  о присоединении СРО НП «ПРО» в Общероссийский народный фронт с последующем участии в разработке предложений в Народную программу и совместных действиях по её реализаци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07:00Z</dcterms:created>
  <dc:creator>User</dc:creator>
  <dc:description/>
  <dc:language>en-US</dc:language>
  <cp:lastModifiedBy>Serge</cp:lastModifiedBy>
  <cp:lastPrinted>2011-07-06T16:27:00Z</cp:lastPrinted>
  <dcterms:modified xsi:type="dcterms:W3CDTF">2011-09-12T02:0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