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23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7» сентября 2011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0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О выдаче Свидетельства о допуске к работам, которые оказывают влияние на безопасность объектов капитального строительства членам СРО НП «ПРО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 предложением выдать Свидетельство о допуске к работам, которые оказывают влияние на безопасность объектов капитального строительства следующему члену СРО НП «ПРО»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Индивидуальному предпринимателю Крижановскому Олегу Владимировича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следующим членам СРО НП «ПРО»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Индивидуальному предпринимателю Крижановскому Олегу Владимировичу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2:06:00Z</dcterms:created>
  <dc:creator>User</dc:creator>
  <dc:description/>
  <dc:language>en-US</dc:language>
  <cp:lastModifiedBy>Serge</cp:lastModifiedBy>
  <cp:lastPrinted>2011-07-06T16:27:00Z</cp:lastPrinted>
  <dcterms:modified xsi:type="dcterms:W3CDTF">2011-09-12T02:06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