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23                                                                                                                                              Заседания Совета  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                                                СР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8» октября 2010г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т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Шмаров Ю.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                                                                                                                                  Избрать секретарем заседания Совета – Директора СРО НП «ПРО» Быкадорову И. О.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20"/>
        <w:ind w:left="36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 выдаче Свидетельства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 работам, которые оказывают влияние на безопасность объектов капитального строительства члену СРО НП «ПРО».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ем в члены СРО НП «ПРО»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дача новых свидетельств, членам СРО НП «ПРО», в соответствии с 624 приказом</w:t>
      </w:r>
      <w:r>
        <w:rPr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инистерства регионального развития РФ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20"/>
        <w:ind w:left="36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 член Совета СРО НП «ПРО»  Шмаров Ю.Л.  с предложением выдать Свидетельство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работам, которые оказывают влияние на безопасность объектов капитального строительства  следующему члену СРО  НП «ПРО»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Проектно-сметное бюро»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ить ранее выданное Свидетельство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работам, которые оказывают влияние на безопасность объектов капитального строительства  следующему члену СРО  НП «ПРО»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ество с ограниченной ответственностью «ПроектАльянс» В связи с внесением изменений в приложение №2 данного свидетельства, а именно: по п.1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 ООО «ПроектАльянс» планирует осуществлять организацию работ по подготовке проектной документ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стоимость которой по одному договору не превышает пять миллионов рублей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ыдать Свидетельство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работам, которые оказывают влияние на безопасность объектов капитального строительства  следующему члену СРО  НП «ПРО»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Проектно-сметное бюро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Выдать новое Свидетельство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работам, которые оказывают влияние на безопасность объектов капитального строительства  следующему члену СРО  НП «ПРО»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ество с ограниченной ответственностью «ПроектАльянс»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втор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член совета СРО НП «ПРО» </w:t>
      </w:r>
      <w:r>
        <w:rPr>
          <w:rFonts w:cs="Times New Roman" w:ascii="Times New Roman" w:hAnsi="Times New Roman"/>
          <w:sz w:val="24"/>
          <w:szCs w:val="24"/>
        </w:rPr>
        <w:t>Катькало С. Ф. о поступлении заявлений от юридических лиц о вступлении в члены СРО НП «ПРО»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Общество с ограниченной ответственностью «Архстрой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нять в члены СРО НП «ПРО» следующие организаци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ество с ограниченной ответственностью «Архстрой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третье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 Совета СРО НП «ПРО» Полянский Э.А. с предложением  выдать новые свидетельства членам СРО НП «ПРО» </w:t>
      </w:r>
      <w:r>
        <w:rPr>
          <w:rFonts w:cs="Times New Roman" w:ascii="Times New Roman" w:hAnsi="Times New Roman"/>
          <w:sz w:val="24"/>
          <w:szCs w:val="24"/>
        </w:rPr>
        <w:t>в соответствии с 624 приказ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регионального развития РФ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заявления и проверив соответствия с требованиями,  нескольких членов СРО НП «ПРО» выдать им свидетельство в соответствии с 624 приказ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регионального развития РФ, а именно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ОО  НПП «Контур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ОО «Архитектурное наследие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ОО «ЕвроДом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ОО «Пром Профиль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УП «Архитектурно-градостроительное бюро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П Кузьменко Н.П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ОО «Стройпроект-1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изводственный кооператив «Стройпроект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ООО «АМ Крохмаля А.В.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. ООО «Новая РАСА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1. ООО «ДонКоммунСтрой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 О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33:00Z</dcterms:created>
  <dc:creator>User</dc:creator>
  <dc:description/>
  <dc:language>en-US</dc:language>
  <cp:lastModifiedBy>Serge</cp:lastModifiedBy>
  <cp:lastPrinted>2010-10-18T12:41:00Z</cp:lastPrinted>
  <dcterms:modified xsi:type="dcterms:W3CDTF">2010-11-02T04:33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