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25                                                                                                                                              Заседания Совета  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                                                СР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15» ноября 2010г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0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6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6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атькало С. Ф.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ирьязиев В.П.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рнилова О.Ю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 Благородов В.В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Шмаров Ю.Л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Нерсесянц Н.Н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олесник В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                                                                                                                                        Избрать секретарем заседания Совета – Директора СРО НП «ПРО» Быкадорову И. О.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 выдаче Свидетельства о допуск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 работам, которые оказывают влияние на безопасность объектов капитального строительства члену СРО НП «ПРО». 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выступил председатель Совета СРО НП «ПРО»  Полянский Э.А.  с предложением выдать Свидетельство о допуск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работам, которые оказывают влияние на безопасность объектов капитального строительства  следующему члену СРО  НП «ПРО»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Общество с ограниченной ответственностью «Мастер»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Выдать Свидетельство о допуск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работам, которые оказывают влияние на безопасность объектов капитального строительства  следующему члену СРО  НП «ПРО»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Общество с ограниченной ответственностью «Мастер»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 О.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1:01:00Z</dcterms:created>
  <dc:creator>User</dc:creator>
  <dc:description/>
  <dc:language>en-US</dc:language>
  <cp:lastModifiedBy>Serge</cp:lastModifiedBy>
  <cp:lastPrinted>2010-09-13T16:33:00Z</cp:lastPrinted>
  <dcterms:modified xsi:type="dcterms:W3CDTF">2010-11-25T01:01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