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5                                                                                                                                              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«21» сен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приеме в члены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ступлении заявления от ОАО «Ростовский научно-исследовательский институт коммунального хозяйства» о вступлении в члены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ие заявления и проверив на соответствие с требованиями, установленными в СРО НП «ПРО», принять 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Открытое Акционерное Общество «Ростовский научно-исследовательский институт коммунального хозяйства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0:00Z</dcterms:created>
  <dc:creator>User</dc:creator>
  <dc:description/>
  <dc:language>en-US</dc:language>
  <cp:lastModifiedBy>Serge</cp:lastModifiedBy>
  <cp:lastPrinted>2011-07-06T16:27:00Z</cp:lastPrinted>
  <dcterms:modified xsi:type="dcterms:W3CDTF">2011-10-05T19:0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