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26                                                                                                                                              Заседания Совета  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                                                СРО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09» декабря 2010г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0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т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нилова О.Ю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Шмаров Ю.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                                                                                                                                     Избрать секретарем заседания Совета – Директора СРО НП «ПРО» Быкадорову И. О.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ием в члены СРО НП «ПРО»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20"/>
        <w:ind w:left="36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член совета СРО НП «ПРО» </w:t>
      </w:r>
      <w:r>
        <w:rPr>
          <w:rFonts w:cs="Times New Roman" w:ascii="Times New Roman" w:hAnsi="Times New Roman"/>
          <w:sz w:val="24"/>
          <w:szCs w:val="24"/>
        </w:rPr>
        <w:t>Катькало С. Ф. о поступлении заявлений от юридических лиц о вступлении в члены СРО НП «ПРО»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Производственный кооператив «Южгеолстром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нять в члены СРО НП «ПРО» следующие организаци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изводственный кооператив «Южгеолстром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 О.</w:t>
      </w:r>
    </w:p>
    <w:sectPr>
      <w:type w:val="nextPage"/>
      <w:pgSz w:w="11906" w:h="16838"/>
      <w:pgMar w:left="1701" w:right="850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47:00Z</dcterms:created>
  <dc:creator>User</dc:creator>
  <dc:description/>
  <dc:language>en-US</dc:language>
  <cp:lastModifiedBy>Serge</cp:lastModifiedBy>
  <cp:lastPrinted>2010-10-18T12:41:00Z</cp:lastPrinted>
  <dcterms:modified xsi:type="dcterms:W3CDTF">2010-12-22T05:47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