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6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3» сен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ткрытое акционерное общество «Ростовский научно-исследовательский институт коммунального хозяйств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ткрытое акционерное общество «Ростовский научно-исследовательский институт коммунального хозяйств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9:00Z</dcterms:created>
  <dc:creator>User</dc:creator>
  <dc:description/>
  <dc:language>en-US</dc:language>
  <cp:lastModifiedBy>Serge</cp:lastModifiedBy>
  <cp:lastPrinted>2011-07-06T16:27:00Z</cp:lastPrinted>
  <dcterms:modified xsi:type="dcterms:W3CDTF">2011-10-05T18:5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