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7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3» октя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Внесение  изменений в перечень членов СРО НП «ПРО» в связи с изменением юридического адреса ООО «СИНТЭКС» и замене ему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юридического адреса ООО «СИНТЭКС» и замене  свидетельства данному члену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СИНТЭКС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 изменения в перечень членов СРО НП «ПРО» и выдать новое свидетельство , а именно изменить адрес: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юридический адрес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СИНТЭКС»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4010, г. Ростов-на-Дону, ул. Города Волос,6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1-10-04T15:08:00Z</cp:lastPrinted>
  <dcterms:modified xsi:type="dcterms:W3CDTF">2011-10-04T11:08:00Z</dcterms:modified>
  <cp:revision>4</cp:revision>
  <dc:subject/>
  <dc:title>ПРОТОКОЛ № 5                                                                                                                                              Заседания Совета</dc:title>
</cp:coreProperties>
</file>