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7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3» дека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у СРО НП «ПРО».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перечень членов СРО НП «ПРО» в связи с изменением юридических адресов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дача новых свидетельств, членам СРО НП «ПРО», в соответствии с 624 приказом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ление отчета о целевом использовании вступительных и членских взносов членов СРО НП «ПРО» и рассмотрение суммы членских взносов  на 2011год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внесения изменений  в устав СРО НП «ПРО» и в положение о компенсационном фонде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смотрение вопроса о выводе из состава членов СРО НП «ПРО» ООО «Метрические системы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ссмотрение вопроса о создании негосударственной независимой экспертизы при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Производственный кооператив «Южгеолстром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Производственный кооператив «Южгеолстром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внесении изменений в перечень членов СРО НП «ПРО» в связи с изменением юридического адреса  следующей организации: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ткрытое акционерное общество  «Институт «Пятигорскэнергопроект»,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членов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502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ЗАО «Институт «Пятигорскэнергопроект»     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502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0000, РФ,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дар, ул. Гимназическая 4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с предложением  выдать новые свидетельства членам СРО НП «ПРО» </w:t>
      </w:r>
      <w:r>
        <w:rPr>
          <w:rFonts w:cs="Times New Roman" w:ascii="Times New Roman" w:hAnsi="Times New Roman"/>
          <w:sz w:val="24"/>
          <w:szCs w:val="24"/>
        </w:rPr>
        <w:t>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нескольких членов СРО НП «ПРО» выдать им свидетельство 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, а имен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ЕО-ЦЕНТР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деал-тран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рсональная творческая мастерская архитектора Костина П.И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ртэк-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 ИЦ «Интелл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ПБ «О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Дон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«Новая Атти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Архитектура и строительств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П «Сарма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«Черноморэкология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д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О «Институт градостроительст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Новый город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Вег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Соф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ор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строй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 Электро 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ерсональная архитектурная мастерская «Оли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сто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А.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енько С.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группа Южный регион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Институт «Пятигорскэнерго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ировщи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роительно-монтажный поезд -162 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» Гидроспецфундаментстро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БЕС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четвер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 СРО НП «ПРО» Быкадорова И.О.  с </w:t>
      </w:r>
      <w:r>
        <w:rPr>
          <w:rFonts w:cs="Times New Roman" w:ascii="Times New Roman" w:hAnsi="Times New Roman"/>
          <w:sz w:val="24"/>
          <w:szCs w:val="24"/>
        </w:rPr>
        <w:t>представлением отчета о целевом использовании вступительных и членских взносов членов СРО НП «ПРО», с предложением рассмотрения суммы членских взносов на 2011 год в размере 40 000 (сорок тысяч)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ить на рассмотрение Общего собрания членов СРО НП «ПРО»  сумму членских взносов на 2011 год в размере 40 000 (сорок тысяч) рубле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я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СРО НП «ПРО» Быкадорова И.О.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 внесения изменений  в устав СРО НП «ПРО» в связи с изменениями в Градостроительном кодексе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Устав СРО НП «ПРО» связанные с компенсационным фондом, с внедрением процедуры аттестации членов СРО НП «ПРО», изменения сроков полномочий директора и председателя совета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шес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 с вопросом </w:t>
      </w:r>
      <w:r>
        <w:rPr>
          <w:rFonts w:cs="Times New Roman" w:ascii="Times New Roman" w:hAnsi="Times New Roman"/>
          <w:sz w:val="24"/>
          <w:szCs w:val="24"/>
        </w:rPr>
        <w:t xml:space="preserve"> о выводе из состава членов СРО НП «ПРО», ООО «Метрические системы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рассмотрение Общего собрания членов СРО НП «ПРО» вопрос о выводе из состава членов СРО НП «ПРО», ООО «Метрические системы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седьм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Костин  П.И. с вопросом  о создании негосударственной независимой экспертизы при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государственную независимую экспертизу при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7:00Z</dcterms:created>
  <dc:creator>User</dc:creator>
  <dc:description/>
  <dc:language>en-US</dc:language>
  <cp:lastModifiedBy>Serge</cp:lastModifiedBy>
  <cp:lastPrinted>2010-12-10T17:03:00Z</cp:lastPrinted>
  <dcterms:modified xsi:type="dcterms:W3CDTF">2010-12-22T05:4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