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8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дека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дача новых свидетельств, членам СРО НП «ПРО», в соответствии с 624 приказом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предложением  выдать новые свидетельства членам СРО НП «ПРО» </w:t>
      </w:r>
      <w:r>
        <w:rPr>
          <w:rFonts w:cs="Times New Roman" w:ascii="Times New Roman" w:hAnsi="Times New Roman"/>
          <w:sz w:val="24"/>
          <w:szCs w:val="24"/>
        </w:rPr>
        <w:t>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нескольких членов СРО НП «ПРО» выдать им свидетельство 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, а именно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СоюзАгро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Строй-Инжиниринг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о с ограниченной ответственностью «Ростов Арт-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   Донской государственный технический университет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ство с ограниченной ответственностью «Модуло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ство с ограниченной ответственностью «РемСтройМонтаж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о с ограниченной ответственностью «Спецпроекткомплек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ый предприниматель Скибицкий С.Б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ество с ограниченной ответственностью «Группа компаний А.С.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о с ограниченной ответственностью «Юг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ество с ограниченной ответственностью «СтройМак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щество с ограниченной ответственностью «Кадастровый цент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ство с ограниченной ответственностью «Ростоварх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ство с ограниченной ответственностью «ПТАМ Сапронова Д.В.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ество с ограниченной ответственностью МПКО «Антей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ество с ограниченной ответственностью «ДОРИ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ество с ограниченной ответственностью «Архитектурное бю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ество с ограниченной ответственностью «Авангард Электромонтажная компания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ество с ограниченной ответственностью фирма «Ростовнефтетран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дивидуальный предприниматель Письменный С.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едеральное государственное автономное образовательное учреждение высшего профессионального образования «Южный федеральный университе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щество с ограниченной ответственностью «Регионэнергоресур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щество с ограниченной ответственностью «Предприятие СТРОЙКОНТА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щество с ограниченной ответственностью «СПС-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щество с ограниченной ответственностью ИТЦ «МОНОЛИ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щество с ограниченной ответственностью «Рост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о с ограниченной ответственностью «АБРИ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8. Общество с ограниченной ответственностью «ДОНЭНЕРГО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0:00Z</dcterms:created>
  <dc:creator>User</dc:creator>
  <dc:description/>
  <dc:language>en-US</dc:language>
  <cp:lastModifiedBy>Serge</cp:lastModifiedBy>
  <cp:lastPrinted>2010-12-10T17:03:00Z</cp:lastPrinted>
  <dcterms:modified xsi:type="dcterms:W3CDTF">2010-12-29T05:2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