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7» ок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Роспроект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Архитектурная мастерская Крохмаля А.В.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бщество с ограниченной ответственностью «Арх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Индивидуальный предприниматель Менько С.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Общество с ограниченной ответственностью «СПС-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Общество с ограниченной ответственность «Оригами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некоторы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Роспроектстрой» исключить п.9, п.10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рхитектурная мастерская Крохмаля А.В.» исключить п.7.1.; п.7.2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рхстрой» исключить п. 7.1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Менько С.Л. исключить п. 9,;п.10 добавить в свидетельство п. 5.1.; п.6.: п.6.12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С-Проект» исключить п.13 добавить в свидетельство п.2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Оригами» исключить п. 5.3., п. 5.4., п.5.5., п. 6.4., п. 6.5., п.6.6., п.6.7., п.6.8., п.6.9., п.6.10., п. 6.11, п.6.12., п.7.,п.7.1., п.7.2., п.7.3., п.7.4., п.7.5., п.12</w:t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9:00Z</dcterms:created>
  <dc:creator>User</dc:creator>
  <dc:description/>
  <dc:language>en-US</dc:language>
  <cp:lastModifiedBy>Serge</cp:lastModifiedBy>
  <cp:lastPrinted>2011-10-17T17:20:00Z</cp:lastPrinted>
  <dcterms:modified xsi:type="dcterms:W3CDTF">2011-10-19T04:5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