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9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5» октя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Внесение  изменений в перечень членов СРО НП «ПРО» в связи с выводом из состава членов СРО НП «ПРО» ОАО Институт «ПЯТИГОРСКЭНЕРГОПРОЕКТ»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 выводом из состава членов СРО НП «ПРО» ОАО Институт «ПЯТИГОРСКЭНЕРГОПРОЕКТ» по собственному желанию (заявление №280 от 20 октября 2011г. Входящий номер 25/10/2011 от 25 октября 2011г.)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я 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ление №280 от 20 октября 2011г. Входящий номер 25/10/2011 от 25 октября 2011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т члена СРО НП «ПРО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АО Институт «ПЯТИГОРСКЭНЕРГОПРОЕКТ»,  исключить данную организацию из членов СРО НП «ПРО»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2:00Z</dcterms:created>
  <dc:creator>User</dc:creator>
  <dc:description/>
  <dc:language>en-US</dc:language>
  <cp:lastModifiedBy>Serge</cp:lastModifiedBy>
  <cp:lastPrinted>2011-10-17T17:20:00Z</cp:lastPrinted>
  <dcterms:modified xsi:type="dcterms:W3CDTF">2011-10-28T02:32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