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2                                                                                                                                              Заседания Совета  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                                                СР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31» января 2011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тькало С. Ф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рьязиев В.П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лова О.Ю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Благородов В.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Шмаров Ю.Л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Нерсесянц Н.Н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                                                                                                                    Избрать секретарем заседания Совета – Директора СРО НП «ПРО» Быкадорову И. О.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 выдаче Свидетельства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 работам, которые оказывают влияние на безопасность объектов капитального строительства члену СРО НП «ПРО». 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 Полянский Э.А.  с предложением выдать Свидетельство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 следующим членам СРО 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Общество с ограниченной ответственностью «РОСТОПТ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Общество с ограниченной ответственностью «ВодТехноПроект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Выдать Свидетельство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 следующим членам СРО 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Общество с ограниченной ответственностью «РОСТОПТ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Общество с ограниченной ответственностью «ВодТехноПроект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 О.</w:t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11:00Z</dcterms:created>
  <dc:creator>User</dc:creator>
  <dc:description/>
  <cp:keywords/>
  <dc:language>en-US</dc:language>
  <cp:lastModifiedBy>1</cp:lastModifiedBy>
  <cp:lastPrinted>2010-09-13T16:33:00Z</cp:lastPrinted>
  <dcterms:modified xsi:type="dcterms:W3CDTF">2011-01-31T08:12:00Z</dcterms:modified>
  <cp:revision>3</cp:revision>
  <dc:subject/>
  <dc:title>ПРОТОКОЛ № 5                                                                                                                                              Заседания Совета</dc:title>
</cp:coreProperties>
</file>