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СРО Некоммерческого партнерства                                                                                                «Проектировщики Ростовской области»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«__17__»_февраля____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____10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утствовало ______8____ членов Совета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янский Э. 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Катькало В. Ю.</w:t>
      </w:r>
    </w:p>
    <w:p>
      <w:pPr>
        <w:pStyle w:val="Style15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стин П. И.</w:t>
      </w:r>
    </w:p>
    <w:p>
      <w:pPr>
        <w:pStyle w:val="Style15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иреев М. 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Бакун Л. Н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Кирьязиев В.П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ыкадорова Н. 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Шмаров Ю.Л.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ием в члены СРО НП «ПРО» .            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членам  СРО НП «ПРО» 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 Совета о поступлении заявлений от юридических лиц о вступлении в члены СРО НП 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ество с ограниченной ответственностью «Абри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Общество с ограниченной ответственностью  Многопрофильное производственно-коммерческое  объединение «Антей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Общество с ограниченной ответственностью «ПромГазСерви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Общество с ограниченной ответственностью «Персональная архитектурная мастерская «Олив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ткрытое акционерное общество  «Институт «Пятигорскэнерго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униципальное  учреждение «Новый город» Сальского городского поселения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в члены  СРО НП «ПРО» 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ество с ограниченной ответственностью «Абри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Общество с ограниченной ответственностью  Многопрофильное производственно-коммерческое  объединение «Антей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Общество с ограниченной ответственностью «ПромГазСерви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Общество с ограниченной ответственностью «Персональная архитектурная мастерская «Олив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ткрытое акционерное общество  «Институт «Пятигорскэнерго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униципальное  учреждение «Новый город» Сальского городского посел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ил член Совета  СРО НП «ПРО»  Катькало В. Ю.  с предложением 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СРО НП «ПРО» 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Общество с ограниченной ответственностью «Фирма «РОСТОВНЕФТЕ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щество с ограниченной ответственностью «Регионэнергоресурс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Завод Стройматериалов №3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ство с ограниченной ответственностью «Росспецпроектмонтаж-Холдинг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ество с ограниченной ответственностью «Юг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щество с ограниченной ответственностью «Предприятие СТРОЙКОНТА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ство с ограниченной ответственностью «РемСтройМонтаж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щество с ограниченной ответственностью «Рост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бщество с ограниченной ответственностью «Модуло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бщество с ограниченной ответственностью «Спецпроекткомплек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бщество с ограниченной ответственностью «ГЕО-ЦЕНТ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бщество с ограниченной ответственностью «Научно-производственное предприятие «Конту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ИП Скибицкий Сергей Борисович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4.ИП Кузьменко Наталья Петровн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Общество с ограниченной ответственностью «Абри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6.Общество с ограниченной ответственностью  Многопрофильное производственно-коммерческое  объединение «Антей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7.Общество с ограниченной ответственностью «ПромГазСерви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8.Общество с ограниченной ответственностью «Персональная архитектурная мастерская «Олив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Открытое акционерное общество  «Институт «Пятигорскэнерго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Муниципальное  учреждение «Новый город» Сальского городского поселения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СРО НП «ПРО» 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Общество с ограниченной ответственностью «Фирма «РОСТОВНЕФТЕ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щество с ограниченной ответственностью «Регионэнергоресурс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Завод Стройматериалов №3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ство с ограниченной ответственностью «Росспецпроектмонтаж-Холдинг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ество с ограниченной ответственностью «Юг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щество с ограниченной ответственностью «Предприятие СТРОЙКОНТА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ство с ограниченной ответственностью «РемСтройМонтаж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щество с ограниченной ответственностью «Ростстрой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бщество с ограниченной ответственностью «Модуло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бщество с ограниченной ответственностью «Спецпроекткомплек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бщество с ограниченной ответственностью «ГЕО-ЦЕНТ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бщество с ограниченной ответственностью «Научно-производственное предприятие «Конту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ИП Скибицкий Сергей Борисович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4.ИП Кузьменко Наталья Петровн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Общество с ограниченной ответственностью «Абри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6.Общество с ограниченной ответственностью  Многопрофильное производственно-коммерческое  объединение «Антей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7.Общество с ограниченной ответственностью «ПромГазСерви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8.Общество с ограниченной ответственностью «Персональная архитектурная мастерская «Олив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Открытое акционерное общество  «Институт «Пятигорскэнерго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Муниципальное  учреждение «Новый город» Сальского городского поселения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9:00Z</dcterms:created>
  <dc:creator>User</dc:creator>
  <dc:description/>
  <cp:keywords/>
  <dc:language>en-US</dc:language>
  <cp:lastModifiedBy>пользователь</cp:lastModifiedBy>
  <cp:lastPrinted>2010-02-25T14:01:00Z</cp:lastPrinted>
  <dcterms:modified xsi:type="dcterms:W3CDTF">2010-02-25T11:09:00Z</dcterms:modified>
  <cp:revision>6</cp:revision>
  <dc:subject/>
  <dc:title>ПРОТОКОЛ № 2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