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30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27» октября 2011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0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д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охмаль А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анасюк Л.Н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нилова О.Ю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Шмаров Ю.Л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дуард Алексе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несение  изменений в перечень членов СРО НП «ПРО» в связи с изменением некоторым членам СРО НП «ПРО» количества видов работ, которые оказывают влияние на безопасность объектов капитального строительства и замене им свидетельства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несение изменений в перечень членов СРО НП «ПРО»  в связи с изменением юридического адреса ООО «Архитектурная мастерская Благородова В.В.» и замене ему свидетельства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sz w:val="24"/>
          <w:szCs w:val="24"/>
        </w:rPr>
        <w:t>председатель Совета СРО НП «ПРО»  Полянский Э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 внесении изменений в перечень членов СРО НП «ПРО»  в связи с изменением некоторым членам СРО НП «ПРО» количества видов работ, которые оказывают влияние на безопасность объектов капитального строительства и замене  свидетельства следующим  членам СРО НП «ПРО»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Общество с ограниченной ответственностью «ДонКоммунСтрой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Общество с ограниченной ответственностью «Проектно-Производственная фирма Промэнергопроект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 Общество с ограниченной ответственностью «Стройпроект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. Общество с ограниченной ответственностью «ПроектАльянс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. Общество с ограниченной ответственностью НПП «Контур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в поступившие заявления от членов СРО НП «ПРО»  заменить свидетельства некоторым членам СРО НП «ПРО» в связи с изменением количества видов работ, которые  оказывают влияние на безопасность  объектов капитального строительства, а именно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ДонКоммунСтрой» исключить п.7: п.7.1, п.7.2., п.7.3, п.6: п.6.12. Добавить  п.9, п.10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Проектно-Производственная фирма Промэнергопроект» исключить п.5.5.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Стройпроект» исключить п. 13.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ПроектАльянс» исключить п.1:, п.1.1., п.1.2., п.1.3., п.2, п.3, п.4.: п.4.1., п.4.2., п.4.5., п.4.6., п.5.: п.5.1., п.5.2., п.5.3., п.5.4., п.5.6., п.9., п.10, п.11, п.12. 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НПП «Контур» исключить п.4: п.4.5.</w:t>
      </w:r>
    </w:p>
    <w:p>
      <w:pPr>
        <w:pStyle w:val="Normal"/>
        <w:snapToGrid w:val="false"/>
        <w:spacing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втор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sz w:val="24"/>
          <w:szCs w:val="24"/>
        </w:rPr>
        <w:t>председатель Совета СРО НП «ПРО»  Полянский Э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 внесении изменений в перечень членов СРО НП «ПРО»  в связи с изменением юридического адреса ООО «Архитектурная мастерская Благородова В.В.» и замене свидетельства данному члену СРО НП «ПРО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нести изменения в перечень членов СРО НП «ПРО» и выдать новое свидетельство, а именно изменить адрес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ОО «Архитектурная мастерская Благородова В.В.»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Новый юридический адрес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44025, г.Ростов-на-Дону, ул. 27 Линия 3, оф.28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34:00Z</dcterms:created>
  <dc:creator>User</dc:creator>
  <dc:description/>
  <dc:language>en-US</dc:language>
  <cp:lastModifiedBy>Serge</cp:lastModifiedBy>
  <cp:lastPrinted>2011-10-17T17:20:00Z</cp:lastPrinted>
  <dcterms:modified xsi:type="dcterms:W3CDTF">2011-10-28T02:34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