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1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4» ноябр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 свидетельства следующим  членам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Муниципальное унитарное предприятие города Донецка Ростовской области «Архитектурно-градостроительное бю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бщество с ограниченной ответственностью «ДОРИС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Индивидуальный предприниматель Кузьменко Н.П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Общество с ограниченной ответственностью «Пром Профиль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Общество с ограниченной ответственностью «ТАМ «КВАРТАЛ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Общество с ограниченной ответственностью «Идеал-Транс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 Общество с ограниченной ответственностью «Авангард Электромонтажная компания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ие заявления от членов СРО НП «ПРО»  заменить свидетельства некоторым членам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е унитарное предприятие города Донецка Ростовской области «Архитектурно-градостроительное бюро» исключить п.6.1., п.6.2., п.6.3., п.7.1., п.7.2.,п.10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ДОРИС» исключить п.5.7.,п.4.6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ый предприниматель Кузьменко Н.П. исключить п. 6.1.,п.6.2., п.6.3., п.6.4., п.6.5., п.6.6., п.6.9., п.6.11.,п.6.12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Пром Профиль» исключить п.4.5., п.4.6.,п.5.3., п.5.4., п.5.6., п.5.7., п.6.1., п.6.2.,п.6.3.,п.6.4., п.6.5., п.6.6.,п.6.7., п.6.9., п.6.12., п.10.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ТАМ «КВАРТАЛ» исключить  п.5.7.; добавить п. 7.1., п.7.2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Идеал-Транс» исключить п.1., п.1.1., п.1.2., п.1.3., п.2., п.3., п.6., п.6.4.,п.6.5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Авангард Электромонтажная компания» добавить п.5.4. (вид работ, который оказывает влияние на безопасность объектов капитального строительства, включая особо опасные  и технически сложные объекты капитального строительства (кроме объектов использования атомной энергии))</w:t>
      </w:r>
    </w:p>
    <w:p>
      <w:pPr>
        <w:pStyle w:val="Normal"/>
        <w:snapToGrid w:val="false"/>
        <w:spacing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48:00Z</dcterms:created>
  <dc:creator>User</dc:creator>
  <dc:description/>
  <dc:language>en-US</dc:language>
  <cp:lastModifiedBy>Serge</cp:lastModifiedBy>
  <cp:lastPrinted>2011-10-17T17:20:00Z</cp:lastPrinted>
  <dcterms:modified xsi:type="dcterms:W3CDTF">2011-11-17T04:48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