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3/1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5» дека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состава и продлении полномочий Контрольной комиссии СРО НП «ПРО», Дисциплинарной комиссии СРО НП «ПРО», Ревизионной комиссии СРО НП «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составлении </w:t>
      </w:r>
      <w:r>
        <w:rPr>
          <w:rFonts w:cs="Times New Roman" w:ascii="Times New Roman" w:hAnsi="Times New Roman"/>
          <w:sz w:val="24"/>
        </w:rPr>
        <w:t>плана проведения проверок соблюдения членами СРО НП «ПРО» требований к выдаче свидетельства о допуске к работам, стандартов и правил организ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2 год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Председатель Совета СРО НП «ПРО» Полянский Э.А. о необходимости  утверждения состава и продления полномоч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ой комиссии СРО НП «ПРО», Дисциплинарной комиссии СРО НП «ПРО», </w:t>
      </w:r>
      <w:r>
        <w:rPr>
          <w:rFonts w:cs="Times New Roman" w:ascii="Times New Roman" w:hAnsi="Times New Roman"/>
          <w:sz w:val="24"/>
          <w:szCs w:val="24"/>
        </w:rPr>
        <w:t>Ревизионной комиссии СРО НП «ПРО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трольной Комиссии СРО НП «ПРО»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 СРО НП «ПР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троль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Дисциплинарной комиссии СРО НП «ПРО»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СРО НП «ПР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Н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К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евизионной комиссии СРО НП «ПР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овский О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Председатель Совета СРО НП «ПРО» Полянский Э.А. о необходимости составления плана проверок </w:t>
      </w:r>
      <w:r>
        <w:rPr>
          <w:rFonts w:cs="Times New Roman" w:ascii="Times New Roman" w:hAnsi="Times New Roman"/>
          <w:sz w:val="24"/>
        </w:rPr>
        <w:t>соблюдения членами СРО НП «ПРО» требований к выдаче свидетельства о допуске к работам, стандартов и правил организ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2 г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ить Контрольной комиссии СРО НП «ПРО» состав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лан проверок </w:t>
      </w:r>
      <w:r>
        <w:rPr>
          <w:rFonts w:cs="Times New Roman" w:ascii="Times New Roman" w:hAnsi="Times New Roman"/>
          <w:sz w:val="24"/>
        </w:rPr>
        <w:t>соблюдения членами СРО НП «ПРО» требований к выдаче свидетельства о допуске к работам, стандартов и правил организ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2 год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4-06-07T12:54:00Z</cp:lastPrinted>
  <dcterms:modified xsi:type="dcterms:W3CDTF">2014-06-07T08:56:00Z</dcterms:modified>
  <cp:revision>21</cp:revision>
  <dc:subject/>
  <dc:title>ПРОТОКОЛ № 5                                                                                                                                              Заседания Совета</dc:title>
</cp:coreProperties>
</file>