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3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5» дека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брание делегатов на Внеочередно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который состоится 19-20 декабря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Муниципальное унитарное предприятие города Донецка Ростовской области «Архитектурно-градостроительное бю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СоюзАгр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бщество с ограниченной ответственностью «Архитектурное наследие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бщество с ограниченной ответственностью «Кортэк-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Общество с ограниченной ответственностью «Архитектурная мастерская Благородова В.В.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Общество с ограниченной ответственностью «Стройпроект -1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Общество с ограниченной ответственностью «Авангард Электромонтажная компания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Индивидуальный предприниматель  Скибицкий С.Б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некоторы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города Донецка Ростовской области «Архитектурно-градостроительное бюро» исключить п.4.6., п.5.7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оюзАгроПроект» исключить п.4.2., п.4.6., п.5.2., п.5.7.,п.12. Добавить п.13 (стоимость по одному договору не превышает пять миллионов рублей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 «Архитектурное наследие» исключить п. 4.5., п.4.6., п.5.3., п.5.4., п.5.5., п.5.6., п.5.7., п.6.5., п.6.7., п.6.8., п.6.9., п.6.10., п.6.12., п.7.1.,п.7.2., п.7.3.,п.7.4., п.7.5., п.9.,п.10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ртэк-проект» исключить п.4.6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рхитектурная мастерская Благородова В.В.» исключить  п.4.6.,п.5.5.,п.5.7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проект-1» исключить п.5.5., п.5.7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вангард Электромонтажная компания» добавить п.4.3. (вид работ, который оказывает влияние на безопасность объектов капитального строительства, включая особо опасные  и технически сложные объекты капитального строительства (кроме объектов использования атомной энергии)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й предприниматель  Скибицкий С.Б.  исключить п.4.6., п.5.7.</w:t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с предложением избрать делегатом на Внеочередно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который состоится 19-20 декабря 2011г.,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вязи с занятостью Председателя Совета СРО НП «ПРО» Полянского Э.А. на форумах регионального значения  и с безукоризненным доверием Исполнительному органу СРО НП «ПРО» (директору СРО НП «ПРО») Быкадоровой И.О., избрать делегатом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очередно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который состоится 19-20 декабря 2011г., одного представителя, директора СРО НП «ПРО» Быкадорову И.О.. Наделить её правом решающего голос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8:00Z</dcterms:created>
  <dc:creator>User</dc:creator>
  <dc:description/>
  <dc:language>en-US</dc:language>
  <cp:lastModifiedBy>Serge</cp:lastModifiedBy>
  <cp:lastPrinted>2011-12-05T14:40:00Z</cp:lastPrinted>
  <dcterms:modified xsi:type="dcterms:W3CDTF">2011-12-06T04:2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