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34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23» декабря 2011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7"/>
        <w:numPr>
          <w:ilvl w:val="0"/>
          <w:numId w:val="1"/>
        </w:numPr>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некоторым членам СРО НП «ПРО» количества видов работ, которые оказывают влияние на безопасность объектов капитального строительства и замене им свидетельства.</w:t>
      </w:r>
    </w:p>
    <w:p>
      <w:pPr>
        <w:pStyle w:val="Style17"/>
        <w:numPr>
          <w:ilvl w:val="0"/>
          <w:numId w:val="1"/>
        </w:numPr>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юридического адреса ООО «ЮЖГЕОСПЕЦПРОЕКТ» и замене ему свидетельства.</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 </w:t>
      </w: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о внесении изменений в перечень членов СРО НП «ПРО»  в связи с изменением некоторым членам СРО НП «ПРО» количества видов работ, которые оказывают влияние на безопасность объектов капитального строительства и замене  свидетельства следующим  членам СРО НП «ПРО»:</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 xml:space="preserve">1. ООО «Росжилстрой» </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2. ООО «ВодТехноПроект»</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3. ООО «РостовПромСтальПроект»</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4.ООО «ПромГазСервис»</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5. ООО «АПБ «ОК»</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6. ООО «ТАУЭР»</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7. ЗАО «СМП-162»</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8. ООО «ДОН» Гидроспецфундаментстрой</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9.ООО «ПКТ»</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10. ООО «Промышленная группа Южный регион»</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11. ГАУ РО «Институт градостроительства»</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12. ООО ППП «Сармат»</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13. ООО ПТМ арх. Костина П.И.</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4. Индивидуальный предприниматель Скибицкий С.Б.</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в поступившие заявления от членов СРО НП «ПРО»  заменить свидетельства некоторым членам СРО НП «ПРО» в связи с изменением количества видов работ, которые  оказывают влияние на безопасность  объектов капитального строительства, а именно:</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Style w:val="StrongEmphasis"/>
          <w:rFonts w:ascii="Times New Roman" w:hAnsi="Times New Roman" w:eastAsia="Times New Roman" w:cs="Times New Roman"/>
          <w:b w:val="false"/>
          <w:b w:val="false"/>
          <w:bCs w:val="false"/>
          <w:color w:val="000000"/>
          <w:sz w:val="24"/>
          <w:szCs w:val="24"/>
          <w:lang w:eastAsia="ru-RU"/>
        </w:rPr>
      </w:pPr>
      <w:r>
        <w:rPr>
          <w:rStyle w:val="StrongEmphasis"/>
          <w:rFonts w:cs="Times New Roman" w:ascii="Times New Roman" w:hAnsi="Times New Roman"/>
          <w:b w:val="false"/>
          <w:bCs w:val="false"/>
          <w:color w:val="000000"/>
          <w:sz w:val="24"/>
          <w:szCs w:val="24"/>
        </w:rPr>
        <w:t xml:space="preserve">1. ООО «Росжилстрой» </w:t>
      </w:r>
      <w:r>
        <w:rPr>
          <w:rFonts w:eastAsia="Times New Roman" w:cs="Times New Roman" w:ascii="Times New Roman" w:hAnsi="Times New Roman"/>
          <w:sz w:val="24"/>
          <w:szCs w:val="24"/>
          <w:lang w:eastAsia="ru-RU"/>
        </w:rPr>
        <w:t>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пятьдесят</w:t>
      </w:r>
      <w:r>
        <w:rPr>
          <w:rFonts w:eastAsia="Times New Roman" w:cs="Times New Roman" w:ascii="Times New Roman" w:hAnsi="Times New Roman"/>
          <w:color w:val="000000"/>
          <w:sz w:val="24"/>
          <w:szCs w:val="24"/>
          <w:lang w:eastAsia="ru-RU"/>
        </w:rPr>
        <w:t xml:space="preserve"> миллионов рублей.</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 ООО «ВодТехноПроект»  исключить п. 4.6.</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 ООО «РостовПромСтальПроект» исключить п. 13. Добавить п.9.</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ООО «ПромГазСервис» исключить п.2., п.7., п.7.1., п.7.2.,п.9., п.10., п.11.</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5. ООО «АПБ «ОК» исключить п.9</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6. ООО «ТАУЭР» добавить п.3, п.13 (стоимость по одному договору не превышает (составляет)  пять миллионов рублей)</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7. ЗАО «СМП-162» исключить п.4.6., п.5.7., п.5.5.</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8. ООО «ДОН» Гидроспецфундаментстрой  исключить п.2.</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9.ООО «ПКТ» исключить п.4.6., п.5.7.</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0. ООО «Промышленная группа Южный регион» исключить п.2., п.4., п.4.1, п.4.2., п.4.5., п.4.6.</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1. ГАУ РО «Институт градостроительства» исключить п. 4.6., п.5.5., п.5.7.</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2. ООО ППП «Сармат» исключить п. 4.6., п.5.7.</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3. ООО ПТМ арх. Костина П.И. исключить п.4.6., п.5.7.</w:t>
      </w:r>
    </w:p>
    <w:p>
      <w:pPr>
        <w:pStyle w:val="Normal"/>
        <w:tabs>
          <w:tab w:val="clear" w:pos="708"/>
          <w:tab w:val="left" w:pos="3000" w:leader="none"/>
        </w:tabs>
        <w:spacing w:lineRule="auto" w:line="24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4. Индивидуальный предприниматель Скибицкий С.Б. исключить п.6., п.6.1., п.6.2., п.6.3.</w:t>
      </w:r>
    </w:p>
    <w:p>
      <w:pPr>
        <w:pStyle w:val="Normal"/>
        <w:snapToGrid w:val="false"/>
        <w:spacing w:before="0" w:after="0"/>
        <w:ind w:left="72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color w:val="000000"/>
          <w:sz w:val="24"/>
          <w:szCs w:val="24"/>
        </w:rPr>
        <w:t>2.</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о внесении изменений в перечень членов СРО НП «ПРО»  в связи с изменением юридического адреса ООО «ЮЖГЕОСПЕЦПРОЕКТ» и замене свидетельства данному члену СРО НП «ПРО»</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b w:val="false"/>
          <w:bCs w:val="false"/>
          <w:color w:val="000000"/>
          <w:sz w:val="24"/>
          <w:szCs w:val="24"/>
        </w:rPr>
        <w:t>Внести изменения в перечень членов СРО НП «ПРО» и выдать новое свидетельство, а именно изменить адрес:</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 xml:space="preserve">ООО «ЮЖГЕОСПЕЦПРОЕКТ»               </w:t>
      </w:r>
      <w:r>
        <w:rPr>
          <w:rStyle w:val="StrongEmphasis"/>
          <w:rFonts w:cs="Times New Roman" w:ascii="Times New Roman" w:hAnsi="Times New Roman"/>
          <w:sz w:val="24"/>
          <w:szCs w:val="24"/>
        </w:rPr>
        <w:t>Новый юридический адрес</w:t>
      </w:r>
    </w:p>
    <w:p>
      <w:pPr>
        <w:pStyle w:val="Normal"/>
        <w:tabs>
          <w:tab w:val="clear" w:pos="708"/>
          <w:tab w:val="left" w:pos="3000" w:leader="none"/>
        </w:tabs>
        <w:spacing w:lineRule="auto" w:line="240"/>
        <w:ind w:right="-143" w:hanging="0"/>
        <w:jc w:val="right"/>
        <w:rPr/>
      </w:pPr>
      <w:r>
        <w:rPr>
          <w:rStyle w:val="StrongEmphasis"/>
          <w:rFonts w:cs="Times New Roman" w:ascii="Times New Roman" w:hAnsi="Times New Roman"/>
          <w:b w:val="false"/>
          <w:bCs w:val="false"/>
          <w:color w:val="000000"/>
          <w:sz w:val="24"/>
          <w:szCs w:val="24"/>
        </w:rPr>
        <w:t>344091, г.Ростов-на-Дону, ул. Малиновского ,3.</w:t>
      </w:r>
    </w:p>
    <w:p>
      <w:pPr>
        <w:pStyle w:val="Normal"/>
        <w:snapToGrid w:val="false"/>
        <w:spacing w:before="0" w:after="0"/>
        <w:rPr>
          <w:rStyle w:val="StrongEmphasis"/>
          <w:rFonts w:ascii="Times New Roman" w:hAnsi="Times New Roman" w:cs="Times New Roman"/>
          <w:b/>
          <w:b/>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1:00Z</dcterms:created>
  <dc:creator>User</dc:creator>
  <dc:description/>
  <cp:keywords/>
  <dc:language>en-US</dc:language>
  <cp:lastModifiedBy>1</cp:lastModifiedBy>
  <cp:lastPrinted>2012-04-24T10:59:00Z</cp:lastPrinted>
  <dcterms:modified xsi:type="dcterms:W3CDTF">2012-04-24T07:12:00Z</dcterms:modified>
  <cp:revision>22</cp:revision>
  <dc:subject/>
  <dc:title>ПРОТОКОЛ № 5                                                                                                                                              Заседания Совета</dc:title>
</cp:coreProperties>
</file>