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5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31» янва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риеме в члены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поступлении заявления от Автономной некоммерческой организации «Центр природопользования и природоохранных работ» о вступлении в члены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е и проверив на соответствие с требованиями, установленными в СРО НП «ПРО», принять в члены СРО НП «ПРО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номная некоммерческая организация «Центр природопользования и природоохранных работ»</w:t>
      </w:r>
    </w:p>
    <w:p>
      <w:pPr>
        <w:pStyle w:val="Normal"/>
        <w:snapToGrid w:val="false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1-12-26T11:44:00Z</cp:lastPrinted>
  <dcterms:modified xsi:type="dcterms:W3CDTF">2012-02-03T08:26:00Z</dcterms:modified>
  <cp:revision>22</cp:revision>
  <dc:subject/>
  <dc:title>ПРОТОКОЛ № 5                                                                                                                                              Заседания Совета</dc:title>
</cp:coreProperties>
</file>