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6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3» февра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ППП «Сармат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«Герд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П Менько С.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ОО  ППП «Сармат»: исключить п. 5.5.; добавить п.5.4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«Герда»: исключить п. 5.5., п.5.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П Менько С.Л.: добавить п.9., п.10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номная некоммерческая организация «Центр природопользования и природоохранных работ»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2-26T11:44:00Z</cp:lastPrinted>
  <dcterms:modified xsi:type="dcterms:W3CDTF">2012-02-03T08:33:00Z</dcterms:modified>
  <cp:revision>24</cp:revision>
  <dc:subject/>
  <dc:title>ПРОТОКОЛ № 5                                                                                                                                              Заседания Совета</dc:title>
</cp:coreProperties>
</file>