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7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0» феврал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 свидетельства следующим  членам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ООО   «Авангард Электромонтажная компания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ее заявление от члена СРО НП «ПРО»  заменить свидетельство  члену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ОО   «Авангард Электромонтажная компания»:  добавить п.13 (стоимость по одному договору не превышает 25 миллионов рублей)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1-12-26T11:44:00Z</cp:lastPrinted>
  <dcterms:modified xsi:type="dcterms:W3CDTF">2012-02-20T07:09:00Z</dcterms:modified>
  <cp:revision>25</cp:revision>
  <dc:subject/>
  <dc:title>ПРОТОКОЛ № 5                                                                                                                                              Заседания Совета</dc:title>
</cp:coreProperties>
</file>